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36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南省科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揭榜挂帅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榜单征集表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（成果转化类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47"/>
        <w:gridCol w:w="1662"/>
        <w:gridCol w:w="1785"/>
        <w:gridCol w:w="33"/>
        <w:gridCol w:w="2235"/>
        <w:gridCol w:w="2730"/>
      </w:tblGrid>
      <w:tr>
        <w:trPr>
          <w:trHeight w:val="62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一、发榜方单位信息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eastAsia="zh-CN"/>
              </w:rPr>
              <w:t>（省内外拥有自主知识产权及科技成果的科研院所、高校等事业单位）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□科研院所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二、发榜方成果信息</w:t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字经济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石油化工新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/>
              </w:rPr>
              <w:t>生命与健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/>
              </w:rPr>
              <w:t>南繁科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/>
              </w:rPr>
              <w:t>深海科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/>
              </w:rPr>
              <w:t>航天科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/>
              </w:rPr>
              <w:t>清洁能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/>
              </w:rPr>
              <w:t>节能环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/>
              </w:rPr>
              <w:t>高端食品加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/>
              </w:rPr>
              <w:t>热带高效农业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所处阶段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中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可进行工程化大批量生产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类型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补国内空白技术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替代进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□自主可控技术□前沿颠覆性技术</w:t>
            </w:r>
          </w:p>
        </w:tc>
      </w:tr>
      <w:tr>
        <w:trPr>
          <w:trHeight w:val="337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研发成果在国内外所处水平、市场应用前景及对产业转型升级能够发挥关键推动作用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6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研发成果简介及转化的基础条件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对现有成果进行描述，包括成果研发所处阶段、已突破的关键核心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共性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，成果应用范围、成果转化的技术支撑队伍、预期经济社会生态效益及等情况，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6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对揭榜方要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成果产业化须提供配套的资金、设施等基础条件及产权归属、利益分配等要求。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25</wp:posOffset>
              </wp:positionH>
              <wp:positionV relativeFrom="paragraph">
                <wp:posOffset>-38735</wp:posOffset>
              </wp:positionV>
              <wp:extent cx="1379855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20.6pt;mso-wrap-distance-left:9.05pt;mso-wrap-distance-right:9.05pt;mso-wrap-distance-top:0pt;mso-wrap-distance-bottom:0pt;margin-top:-3.05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3620</wp:posOffset>
              </wp:positionH>
              <wp:positionV relativeFrom="paragraph">
                <wp:posOffset>-50165</wp:posOffset>
              </wp:positionV>
              <wp:extent cx="986790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22.5pt;mso-wrap-distance-left:9.05pt;mso-wrap-distance-right:9.05pt;mso-wrap-distance-top:0pt;mso-wrap-distance-bottom:0pt;margin-top:-3.95pt;mso-position-vertical-relative:text;margin-left:38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7:11:00Z</dcterms:created>
  <dc:creator>greatwall</dc:creator>
  <dc:description/>
  <dc:language>en-US</dc:language>
  <cp:lastModifiedBy>greatwall</cp:lastModifiedBy>
  <dcterms:modified xsi:type="dcterms:W3CDTF">2021-09-18T15:01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