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/>
          <w:color w:val="000000"/>
          <w:spacing w:val="0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lang w:eastAsia="zh-CN"/>
        </w:rPr>
        <w:t>附件</w:t>
      </w:r>
    </w:p>
    <w:p>
      <w:pPr>
        <w:pStyle w:val="Style11"/>
        <w:bidi w:val="0"/>
        <w:rPr>
          <w:rFonts w:ascii="Times New Roman" w:hAnsi="Times New Roman" w:eastAsia="仿宋_GB2312"/>
          <w:color w:val="000000"/>
          <w:spacing w:val="0"/>
          <w:sz w:val="18"/>
          <w:szCs w:val="18"/>
          <w:lang w:eastAsia="zh-CN"/>
        </w:rPr>
      </w:pPr>
      <w:r>
        <w:rPr>
          <w:rFonts w:eastAsia="仿宋_GB2312"/>
          <w:color w:val="000000"/>
          <w:spacing w:val="0"/>
          <w:sz w:val="18"/>
          <w:szCs w:val="18"/>
          <w:lang w:eastAsia="zh-CN"/>
        </w:rPr>
      </w:r>
    </w:p>
    <w:p>
      <w:pPr>
        <w:pStyle w:val="Style11"/>
        <w:bidi w:val="0"/>
        <w:rPr>
          <w:b/>
          <w:b/>
          <w:bCs/>
          <w:spacing w:val="11"/>
          <w:sz w:val="36"/>
          <w:lang w:eastAsia="zh-CN"/>
        </w:rPr>
      </w:pPr>
      <w:r>
        <w:rPr>
          <w:b/>
          <w:bCs/>
          <w:spacing w:val="11"/>
          <w:sz w:val="36"/>
          <w:lang w:val="en-US" w:eastAsia="zh-CN"/>
        </w:rPr>
        <w:t>2022</w:t>
      </w:r>
      <w:r>
        <w:rPr>
          <w:b/>
          <w:bCs/>
          <w:spacing w:val="11"/>
          <w:sz w:val="36"/>
          <w:lang w:val="en-US" w:eastAsia="zh-CN"/>
        </w:rPr>
        <w:t>年</w:t>
      </w:r>
      <w:r>
        <w:rPr>
          <w:b/>
          <w:bCs/>
          <w:spacing w:val="11"/>
          <w:sz w:val="36"/>
        </w:rPr>
        <w:t>中央级高校和科研院所</w:t>
      </w:r>
      <w:r>
        <w:rPr>
          <w:b/>
          <w:bCs/>
          <w:spacing w:val="11"/>
          <w:sz w:val="36"/>
          <w:lang w:eastAsia="zh-CN"/>
        </w:rPr>
        <w:t>等单位</w:t>
      </w:r>
    </w:p>
    <w:p>
      <w:pPr>
        <w:pStyle w:val="Style11"/>
        <w:bidi w:val="0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  <w:t>重大科研基础设施和大型科研仪器</w:t>
      </w:r>
    </w:p>
    <w:p>
      <w:pPr>
        <w:pStyle w:val="Style11"/>
        <w:bidi w:val="0"/>
        <w:rPr>
          <w:lang w:val="en-US" w:eastAsia="zh-CN"/>
        </w:rPr>
      </w:pPr>
      <w:r>
        <w:rPr/>
        <w:t>开放共享评价考核</w:t>
      </w:r>
      <w:r>
        <w:rPr>
          <w:lang w:val="en-US" w:eastAsia="zh-CN"/>
        </w:rPr>
        <w:t>结果</w:t>
      </w:r>
    </w:p>
    <w:p>
      <w:pPr>
        <w:pStyle w:val="Style11"/>
        <w:bidi w:val="0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22"/>
        <w:gridCol w:w="7014"/>
        <w:gridCol w:w="986"/>
      </w:tblGrid>
      <w:tr>
        <w:trPr>
          <w:tblHeader w:val="true"/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kern w:val="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0"/>
                <w:kern w:val="2"/>
                <w:sz w:val="24"/>
                <w:szCs w:val="24"/>
                <w:lang w:val="en-US" w:eastAsia="zh-CN"/>
              </w:rPr>
              <w:t>考核结果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生物物理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农业科学院作物科学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南京土壤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分子细胞科学卓越创新中心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农业科学院北京畜牧兽医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国家空间科学中心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理化技术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上海硅酸盐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地质科学院地质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浙江大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西安光学精密机械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地质科学院水文地质环境地质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水利部</w:t>
            </w:r>
            <w:r>
              <w:rPr>
                <w:rFonts w:eastAsia="Times New Roman"/>
                <w:spacing w:val="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交通运输部</w:t>
            </w:r>
            <w:r>
              <w:rPr>
                <w:rFonts w:eastAsia="Times New Roman"/>
                <w:spacing w:val="0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国家能源局南京水利科学研究院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地球环境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微电子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北京科技大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物理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近代物理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农业科学院生物技术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植物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河海大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国家天文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农业科学院哈尔滨兽医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农业科学院农产品加工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合肥物质科学研究院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同济大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环境科学研究院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水生生物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长春光学精密机械与物理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北京师范大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大气物理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高能物理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地质科学院地球物理地球化学勘查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农业科学院农业环境与可持续发展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计量科学研究院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烟台海岸带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农业科学院烟草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清华大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农业科学院上海兽医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微生物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哈尔滨工业大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农业科学院特产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水产科学研究院黄海水产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厦门大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古脊椎动物与古人类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中医科学院医学实验中心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农业科学院蔬菜花卉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热带农业科学院分析测试中心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成都生物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交通运输部公路科学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东南大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宁波材料技术与工程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北京航空航天大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val="en-US" w:eastAsia="zh-CN"/>
              </w:rPr>
              <w:t>中国农业科学院农业质量标准与检测技术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沈阳应用生态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哈尔滨工程大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地质与地球物理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农业科学院郑州果树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亚热带农业生态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农业科学院农业资源与农业区划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国家地质实验测试中心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西北高原生物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广州生物医药与健康研究院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农业科学院草原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农业科学院兰州兽医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林业科学研究院亚热带林业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地质大学（武汉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农业科学院饲料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武汉病毒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农业农村部环境保护科研监测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新疆生态与地理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南京航空航天大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吉林大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上海交通大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分子植物科学卓越创新中心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农业科学院果树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空天信息创新研究院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动物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农业科学院油料作物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城市环境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农业科学院茶叶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上海有机化学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地质科学院矿产资源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石油大学（北京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地质科学院岩溶地质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林业科学研究院木材工业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农业科学院蜜蜂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黄河水利委员会黄河水利科学研究院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上海应用物理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精密测量科学与技术创新研究院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交通运输部天津水运工程科学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兰州化学物理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林业科学研究院森林生态环境与自然保护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重庆大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过程工程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西北生态环境资源研究院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遗传与发育生物学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西双版纳热带植物园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昆明动物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北京大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农业农村部沼气科学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热带农业科学院香料饮料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华南植物园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南京理工大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西安交通大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青藏高原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工程热物理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昆明植物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自动化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农业科学院植物保护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11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林业科学研究院热带林业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热带农业科学院环境与植物保护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地理科学与资源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广州能源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广州地球化学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16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力学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17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湖南大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18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药科大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19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青岛海洋地质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华东师范大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21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武汉理工大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22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苏州纳米技术与纳米仿生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23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地质科学院地质力学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24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重庆绿色智能技术研究院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地质调查局油气资源调查中心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26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热带农业科学院南亚热带作物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27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热带农业科学院热带生物技术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28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东北地理与农业生态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29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半导体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青海盐湖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31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医学科学院医学实验动物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32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北京交通大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33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武汉植物园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34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农业科学院棉花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35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热带农业科学院农产品加工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36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地震局工程力学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37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华南理工大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水利部水工金属结构质量检验测试中心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39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中医科学院针灸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林业科学研究院高原林业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41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地球化学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42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气象局上海台风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43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大连理工大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44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农业科学院兰州畜牧与兽药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45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地质调查局天津地质调查中心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46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农业科学院农田灌溉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47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水稻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48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水产科学研究院南海水产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49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水产科学研究院长江水产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50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交通运输部水运科学研究院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良好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51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深圳先进技术研究院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52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信息通信研究院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53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华中科技大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54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山大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55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海洋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56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西北工业大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57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林业科学研究院资源信息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58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长春应用化学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59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声学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60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气象科学研究院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61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热带农业科学院海口实验站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62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水产科学研究院珠江水产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63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技术大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64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上海技术物理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65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武汉岩土力学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66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陕西师范大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67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北京基因组研究所（国家生物信息中心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68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上海微系统与信息技术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69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城市规划设计研究院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70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上海药物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71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新疆理化技术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72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矿业大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73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金属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74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水产科学研究院东海水产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75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沈阳自动化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76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气象局成都高原气象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77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西北农林科技大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78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天津工业生物技术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79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南京地质古生物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80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生态环境研究中心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81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青岛生物能源与过程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82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北京理工大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83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南京地理与湖泊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84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中医科学院望京医院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85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复旦大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86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中医科学院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87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防灾科技学院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88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上海高等研究院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89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东北大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90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武汉大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91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自然资源部第三海洋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92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医学科学院药用植物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93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国际竹藤中心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94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林业科学研究院林业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95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上海光学精密机械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96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水利部中国科学院水工程生态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97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西南大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98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农业科学院麻类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199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水产科学研究院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北京林业大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01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化学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02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东华大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03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兰州大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04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江南大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05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水利部产品质量标准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06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华中农业大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07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工业和信息化部电子第五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08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地质大学（北京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09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水产科学研究院渔业机械仪器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10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南京农业大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11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标准化研究院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12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脑科学与智能技术卓越创新中心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13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国家林业和草原局竹子研究开发中心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14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南大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15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北方民族大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16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rFonts w:cs="Times New Roman"/>
                <w:spacing w:val="-6"/>
                <w:kern w:val="2"/>
                <w:sz w:val="24"/>
                <w:szCs w:val="24"/>
                <w:lang w:val="en-US" w:eastAsia="zh-CN"/>
              </w:rPr>
              <w:t>中国科学院、水利部成都山地灾害与环境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17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国家广播电视总局广播电视科学研究院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18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西北民族大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19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特种设备检测研究院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20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南开大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21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水利水电科学研究院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22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南京大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23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紫金山天文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24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大连化学物理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25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西南交通大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26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南民族大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27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广州海洋地质调查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28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山东大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29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热带农业科学院热带作物品种资源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30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石油大学（华东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31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电工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32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山西煤炭化学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33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暨南大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34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央民族大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35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国家纳米科学中心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36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中医科学院第二临床医药研究所（中国中医科学院广安门医院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37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农业农村部食物与营养发展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38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气象局沈阳大气环境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39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热带农业科学院橡胶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40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国家授时中心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41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东北林业大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42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华中师范大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43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医学科学院血液学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44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天津大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45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苏州生物医学工程技术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46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自然资源部第一海洋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47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南海海洋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48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长江水利委员会长江科学院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49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光电技术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50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华东理工大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51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福建物质结构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52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珠江水利委员会珠江水利科学研究院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53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北京城市气象研究院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54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气象局乌鲁木齐沙漠气象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55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北京邮电大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56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应急管理部国家自然灾害防治研究院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57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水产科学研究院黑龙江水产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58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医学科学院医药生物技术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59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气象局广州热带海洋气象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60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长安大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61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大连民族大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62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林业科学研究院院部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63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大连海事大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64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国家卫生健康委科学技术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65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西安电子科技大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66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生态环境部华南环境科学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67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水产科学研究院淡水渔业研究中心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68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农业大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69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水利部长江勘测技术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70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地震局地球物理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71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矿业大学（北京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72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华侨大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73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林业科学研究院林产化学工业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74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中医科学院第一临床医药研究所（中国中医科学院西苑医院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75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农业科学院农业基因组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76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北京化工大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77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海洋大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78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大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79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北京中医药大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80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自然资源部天津海水淡化与综合利用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81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上海营养与健康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82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心理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83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医学科学院药物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84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遗传与发育生物学研究所农业资源研究中心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85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农业农村部南京农业机械化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86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林业科学研究院经济林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87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肥工业大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88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国家深海基地管理中心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89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地震局兰州地震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90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中医科学院中医基础理论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91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西南民族大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92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热带农业科学院椰子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93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医学科学院基础医学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94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地震局地震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95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地震局地震预测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96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自然资源部第二海洋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97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极地研究中心（中国极地研究所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98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电子科技大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299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空间应用工程与技术中心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文化遗产研究院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301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地震局地质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302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疾病预防控制中心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303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上海巴斯德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304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水利部南京水利水文自动化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305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深海科学与工程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306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热带农业科学院广州实验站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307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国家康复辅具研究中心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308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应急管理部沈阳消防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309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中医科学院眼科医院（中国中医科学院眼科研究所）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310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北京体育大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311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应急管理部四川消防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312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国家卫生健康委职业安全卫生研究中心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313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安全生产科学研究院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314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应急管理部天津消防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315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生态环境部南京环境科学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316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测绘科学研究院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317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气象局兰州干旱气象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318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水利部牧区水利科学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319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民航大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320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疾病预防控制中心传染病预防控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321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应急管理部信息研究院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322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医学科学院医学生物学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323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应急管理部上海消防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324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医学科学院阜外医院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325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华北科技学院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326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民政部地名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327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北京社会管理职业学院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328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气象局武汉暴雨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329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疾病预防控制中心病毒病预防控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330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疾病预防控制中心辐射防护与核安全医学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331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国家体育总局体育科学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332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疾病预防控制中心职业卫生与中毒控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333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兽医药品监察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334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疾病预防控制中心寄生虫病预防控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335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国家食品安全风险评估中心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336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  <w:lang w:val="en-US" w:eastAsia="zh-CN"/>
              </w:rPr>
              <w:t>中国疾病预防控制中心性病艾滋病预防控制中心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337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医学科学院肿瘤医院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338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疾病预防控制中心农村改水技术指导中心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339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民政部一零一研究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340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华北电力大学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较差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341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科学院上海天文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较差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342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疾病预防控制中心营养与健康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较差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343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交通运输部科学研究院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较差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344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中国动物卫生与流行病学中心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较差</w:t>
            </w:r>
          </w:p>
        </w:tc>
      </w:tr>
      <w:tr>
        <w:trPr>
          <w:trHeight w:val="329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345</w:t>
            </w:r>
          </w:p>
        </w:tc>
        <w:tc>
          <w:tcPr>
            <w:tcW w:w="7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农业农村部规划设计研究院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spacing w:val="0"/>
                <w:kern w:val="2"/>
                <w:sz w:val="24"/>
                <w:szCs w:val="24"/>
              </w:rPr>
            </w:pPr>
            <w:r>
              <w:rPr>
                <w:spacing w:val="0"/>
                <w:kern w:val="2"/>
                <w:sz w:val="24"/>
                <w:szCs w:val="24"/>
                <w:lang w:val="en-US" w:eastAsia="zh-CN"/>
              </w:rPr>
              <w:t>较差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2"/>
        <w:jc w:val="both"/>
        <w:textAlignment w:val="auto"/>
        <w:rPr>
          <w:rFonts w:ascii="Times New Roman" w:hAnsi="Times New Roman"/>
          <w:b/>
          <w:b/>
          <w:color w:val="000000"/>
          <w:spacing w:val="2"/>
          <w:sz w:val="32"/>
        </w:rPr>
      </w:pPr>
      <w:r>
        <w:rPr>
          <w:b/>
          <w:color w:val="000000"/>
          <w:spacing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32"/>
        <w:jc w:val="both"/>
        <w:textAlignment w:val="auto"/>
        <w:rPr>
          <w:rFonts w:ascii="Times New Roman" w:hAnsi="Times New Roman"/>
          <w:b/>
          <w:b/>
          <w:color w:val="000000"/>
          <w:spacing w:val="2"/>
          <w:sz w:val="32"/>
        </w:rPr>
      </w:pPr>
      <w:r>
        <w:rPr>
          <w:b/>
          <w:color w:val="000000"/>
          <w:spacing w:val="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/>
          <w:b/>
          <w:b/>
          <w:color w:val="000000"/>
          <w:spacing w:val="2"/>
          <w:sz w:val="10"/>
          <w:szCs w:val="10"/>
        </w:rPr>
      </w:pPr>
      <w:r>
        <w:rPr>
          <w:b/>
          <w:color w:val="000000"/>
          <w:spacing w:val="2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58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8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snapToGrid w:val="false"/>
      <w:spacing w:lineRule="auto" w:line="336"/>
      <w:ind w:firstLine="61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85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36" w:before="0" w:after="0"/>
      <w:ind w:left="0" w:right="0" w:firstLine="856"/>
      <w:outlineLvl w:val="1"/>
    </w:pPr>
    <w:rPr>
      <w:rFonts w:eastAsia="楷体_GB2312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36" w:before="0" w:after="0"/>
      <w:ind w:firstLine="85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auto" w:line="300"/>
      <w:ind w:hanging="0"/>
      <w:jc w:val="center"/>
      <w:outlineLvl w:val="3"/>
    </w:pPr>
    <w:rPr>
      <w:rFonts w:eastAsia="长城小标宋体" w:cs="Times New Roman"/>
      <w:b/>
      <w:bCs/>
      <w:spacing w:val="6"/>
      <w:sz w:val="44"/>
      <w:szCs w:val="44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1Char">
    <w:name w:val="标题 1 Char"/>
    <w:qFormat/>
    <w:rPr>
      <w:rFonts w:eastAsia="黑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附件标题"/>
    <w:basedOn w:val="Heading4"/>
    <w:next w:val="Normal"/>
    <w:qFormat/>
    <w:pPr>
      <w:numPr>
        <w:ilvl w:val="0"/>
        <w:numId w:val="0"/>
      </w:numPr>
      <w:ind w:hanging="0"/>
      <w:outlineLvl w:val="9"/>
    </w:pPr>
    <w:rPr>
      <w:sz w:val="36"/>
      <w:szCs w:val="36"/>
    </w:rPr>
  </w:style>
  <w:style w:type="paragraph" w:styleId="Style12">
    <w:name w:val="小标"/>
    <w:basedOn w:val="Heading2"/>
    <w:next w:val="Normal"/>
    <w:qFormat/>
    <w:pPr>
      <w:numPr>
        <w:ilvl w:val="0"/>
        <w:numId w:val="0"/>
      </w:numPr>
      <w:spacing w:lineRule="auto" w:line="300"/>
      <w:ind w:left="0" w:right="0" w:hanging="0"/>
      <w:jc w:val="center"/>
      <w:outlineLvl w:val="9"/>
    </w:pPr>
    <w:rPr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0:29:00Z</dcterms:created>
  <dc:creator>bgt_liujing</dc:creator>
  <dc:description/>
  <dc:language>en-US</dc:language>
  <cp:lastModifiedBy>lenovo</cp:lastModifiedBy>
  <cp:lastPrinted>2022-09-27T06:39:00Z</cp:lastPrinted>
  <dcterms:modified xsi:type="dcterms:W3CDTF">2022-09-27T08:55:42Z</dcterms:modified>
  <cp:revision>8</cp:revision>
  <dc:subject/>
  <dc:title>国科党组发〔2017〕1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