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;宋体"/>
          <w:bCs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;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人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宁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dministrator</cp:lastModifiedBy>
  <cp:lastPrinted>2011-01-07T09:28:00Z</cp:lastPrinted>
  <dcterms:modified xsi:type="dcterms:W3CDTF">2023-10-19T01:13:17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8F56A85F478783EA627B42A81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