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 Regular;微软雅黑" w:hAnsi="Times New Roman Regular;微软雅黑" w:eastAsia="黑体;SimHei" w:cs="Times New Roman Regular;微软雅黑"/>
          <w:bCs/>
          <w:sz w:val="32"/>
          <w:szCs w:val="32"/>
        </w:rPr>
      </w:pPr>
      <w:r>
        <w:rPr>
          <w:rFonts w:ascii="Times New Roman Regular;微软雅黑" w:hAnsi="Times New Roman Regular;微软雅黑" w:cs="Times New Roman Regular;微软雅黑" w:eastAsia="黑体;SimHei"/>
          <w:bCs/>
          <w:sz w:val="32"/>
          <w:szCs w:val="32"/>
        </w:rPr>
        <w:t>附件</w:t>
      </w:r>
      <w:r>
        <w:rPr>
          <w:rFonts w:eastAsia="黑体;SimHei" w:cs="Times New Roman Regular;微软雅黑" w:ascii="Times New Roman Regular;微软雅黑" w:hAnsi="Times New Roman Regular;微软雅黑"/>
          <w:bCs/>
          <w:sz w:val="32"/>
          <w:szCs w:val="32"/>
        </w:rPr>
        <w:t>1-2</w:t>
      </w:r>
    </w:p>
    <w:p>
      <w:pPr>
        <w:pStyle w:val="Normal"/>
        <w:spacing w:lineRule="exact" w:line="560"/>
        <w:rPr>
          <w:rFonts w:ascii="Times New Roman Regular;微软雅黑" w:hAnsi="Times New Roman Regular;微软雅黑" w:eastAsia="黑体;SimHei" w:cs="Times New Roman Regular;微软雅黑"/>
          <w:bCs/>
          <w:sz w:val="32"/>
          <w:szCs w:val="32"/>
        </w:rPr>
      </w:pPr>
      <w:r>
        <w:rPr>
          <w:rFonts w:eastAsia="黑体;SimHei" w:cs="Times New Roman Regular;微软雅黑" w:ascii="Times New Roman Regular;微软雅黑" w:hAnsi="Times New Roman Regular;微软雅黑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Times New Roman Regular;微软雅黑" w:ascii="Times New Roman Regular;微软雅黑" w:hAnsi="Times New Roman Regular;微软雅黑"/>
          <w:sz w:val="44"/>
          <w:szCs w:val="44"/>
        </w:rPr>
        <w:t>2023</w:t>
      </w:r>
      <w:r>
        <w:rPr>
          <w:rFonts w:ascii="Times New Roman Regular;微软雅黑" w:hAnsi="Times New Roman Regular;微软雅黑" w:cs="Times New Roman Regular;微软雅黑" w:eastAsia="方正小标宋简体"/>
          <w:sz w:val="44"/>
          <w:szCs w:val="44"/>
        </w:rPr>
        <w:t>年</w:t>
      </w:r>
      <w:ins w:id="0" w:author="王祝健" w:date="2023-02-08T15:43:00Z">
        <w:r>
          <w:rPr>
            <w:rFonts w:ascii="Times New Roman Regular;微软雅黑" w:hAnsi="Times New Roman Regular;微软雅黑" w:cs="Times New Roman Regular;微软雅黑" w:eastAsia="方正小标宋简体"/>
            <w:sz w:val="44"/>
            <w:szCs w:val="44"/>
          </w:rPr>
          <w:t>海南省</w:t>
        </w:r>
      </w:ins>
      <w:r>
        <w:rPr>
          <w:rFonts w:ascii="Times New Roman Regular;微软雅黑" w:hAnsi="Times New Roman Regular;微软雅黑" w:cs="Times New Roman Regular;微软雅黑" w:eastAsia="方正小标宋简体"/>
          <w:sz w:val="44"/>
          <w:szCs w:val="44"/>
        </w:rPr>
        <w:t>农业种质资源保护项目</w:t>
      </w:r>
      <w:del w:id="1" w:author="王祝健" w:date="2023-02-08T15:43:00Z">
        <w:r>
          <w:rPr>
            <w:rFonts w:ascii="Times New Roman Regular;微软雅黑" w:hAnsi="Times New Roman Regular;微软雅黑" w:cs="Times New Roman Regular;微软雅黑" w:eastAsia="方正小标宋简体"/>
            <w:sz w:val="44"/>
            <w:szCs w:val="44"/>
          </w:rPr>
          <w:delText>项目</w:delText>
        </w:r>
      </w:del>
      <w:r>
        <w:rPr>
          <w:rFonts w:ascii="Times New Roman Regular;微软雅黑" w:hAnsi="Times New Roman Regular;微软雅黑" w:cs="Times New Roman Regular;微软雅黑" w:eastAsia="方正小标宋简体"/>
          <w:sz w:val="44"/>
          <w:szCs w:val="44"/>
        </w:rPr>
        <w:t>申报书</w:t>
      </w:r>
    </w:p>
    <w:p>
      <w:pPr>
        <w:pStyle w:val="Normal"/>
        <w:spacing w:lineRule="exact" w:line="560"/>
        <w:rPr>
          <w:rFonts w:ascii="Times New Roman Regular;微软雅黑" w:hAnsi="Times New Roman Regular;微软雅黑" w:eastAsia="仿宋" w:cs="Times New Roman Regular;微软雅黑"/>
          <w:sz w:val="32"/>
          <w:szCs w:val="32"/>
        </w:rPr>
      </w:pPr>
      <w:r>
        <w:rPr>
          <w:rFonts w:eastAsia="仿宋" w:cs="Times New Roman Regular;微软雅黑" w:ascii="Times New Roman Regular;微软雅黑" w:hAnsi="Times New Roman Regular;微软雅黑"/>
          <w:sz w:val="32"/>
          <w:szCs w:val="32"/>
        </w:rPr>
      </w:r>
    </w:p>
    <w:p>
      <w:pPr>
        <w:pStyle w:val="Normal"/>
        <w:spacing w:lineRule="exact" w:line="560"/>
        <w:rPr>
          <w:rFonts w:ascii="Times New Roman Regular;微软雅黑" w:hAnsi="Times New Roman Regular;微软雅黑" w:eastAsia="仿宋" w:cs="Times New Roman Regular;微软雅黑"/>
          <w:sz w:val="32"/>
          <w:szCs w:val="32"/>
        </w:rPr>
      </w:pPr>
      <w:r>
        <w:rPr>
          <w:rFonts w:eastAsia="仿宋" w:cs="Times New Roman Regular;微软雅黑" w:ascii="Times New Roman Regular;微软雅黑" w:hAnsi="Times New Roman Regular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 Regular;微软雅黑" w:hAnsi="Times New Roman Regular;微软雅黑" w:eastAsia="仿宋_GB2312" w:cs="Times New Roman Regular;微软雅黑"/>
          <w:sz w:val="32"/>
          <w:szCs w:val="32"/>
        </w:rPr>
      </w:pPr>
      <w:r>
        <w:rPr>
          <w:rFonts w:ascii="Times New Roman Regular;微软雅黑" w:hAnsi="Times New Roman Regular;微软雅黑" w:cs="Times New Roman Regular;微软雅黑" w:eastAsia="仿宋_GB2312"/>
          <w:sz w:val="32"/>
          <w:szCs w:val="32"/>
        </w:rPr>
        <w:t>项目名称：</w:t>
      </w:r>
    </w:p>
    <w:p>
      <w:pPr>
        <w:pStyle w:val="Normal"/>
        <w:spacing w:lineRule="exact" w:line="560"/>
        <w:ind w:firstLine="640"/>
        <w:rPr>
          <w:rFonts w:ascii="Times New Roman Regular;微软雅黑" w:hAnsi="Times New Roman Regular;微软雅黑" w:eastAsia="仿宋_GB2312" w:cs="Times New Roman Regular;微软雅黑"/>
          <w:sz w:val="32"/>
          <w:szCs w:val="32"/>
        </w:rPr>
      </w:pPr>
      <w:r>
        <w:rPr>
          <w:rFonts w:ascii="Times New Roman Regular;微软雅黑" w:hAnsi="Times New Roman Regular;微软雅黑" w:cs="Times New Roman Regular;微软雅黑" w:eastAsia="仿宋_GB2312"/>
          <w:sz w:val="32"/>
          <w:szCs w:val="32"/>
        </w:rPr>
        <w:t>项目单位：</w:t>
      </w:r>
    </w:p>
    <w:p>
      <w:pPr>
        <w:pStyle w:val="Normal"/>
        <w:spacing w:lineRule="exact" w:line="560"/>
        <w:ind w:firstLine="640"/>
        <w:rPr>
          <w:rFonts w:ascii="Times New Roman Regular;微软雅黑" w:hAnsi="Times New Roman Regular;微软雅黑" w:eastAsia="仿宋_GB2312" w:cs="Times New Roman Regular;微软雅黑"/>
          <w:sz w:val="32"/>
          <w:szCs w:val="32"/>
        </w:rPr>
      </w:pPr>
      <w:r>
        <w:rPr>
          <w:rFonts w:ascii="Times New Roman Regular;微软雅黑" w:hAnsi="Times New Roman Regular;微软雅黑" w:cs="Times New Roman Regular;微软雅黑" w:eastAsia="仿宋_GB2312"/>
          <w:sz w:val="32"/>
          <w:szCs w:val="32"/>
        </w:rPr>
        <w:t>通讯地址：</w:t>
      </w:r>
    </w:p>
    <w:p>
      <w:pPr>
        <w:pStyle w:val="Normal"/>
        <w:spacing w:lineRule="exact" w:line="560"/>
        <w:ind w:firstLine="640"/>
        <w:rPr>
          <w:rFonts w:ascii="Times New Roman Regular;微软雅黑" w:hAnsi="Times New Roman Regular;微软雅黑" w:eastAsia="仿宋_GB2312" w:cs="Times New Roman Regular;微软雅黑"/>
          <w:sz w:val="32"/>
          <w:szCs w:val="32"/>
        </w:rPr>
      </w:pPr>
      <w:r>
        <w:rPr>
          <w:rFonts w:ascii="Times New Roman Regular;微软雅黑" w:hAnsi="Times New Roman Regular;微软雅黑" w:cs="Times New Roman Regular;微软雅黑" w:eastAsia="仿宋_GB2312"/>
          <w:sz w:val="32"/>
          <w:szCs w:val="32"/>
        </w:rPr>
        <w:t>邮政编码：</w:t>
      </w:r>
    </w:p>
    <w:p>
      <w:pPr>
        <w:pStyle w:val="Normal"/>
        <w:spacing w:lineRule="exact" w:line="560"/>
        <w:ind w:firstLine="640"/>
        <w:rPr>
          <w:rFonts w:ascii="Times New Roman Regular;微软雅黑" w:hAnsi="Times New Roman Regular;微软雅黑" w:eastAsia="仿宋_GB2312" w:cs="Times New Roman Regular;微软雅黑"/>
          <w:sz w:val="32"/>
          <w:szCs w:val="32"/>
        </w:rPr>
      </w:pPr>
      <w:r>
        <w:rPr>
          <w:rFonts w:ascii="Times New Roman Regular;微软雅黑" w:hAnsi="Times New Roman Regular;微软雅黑" w:cs="Times New Roman Regular;微软雅黑"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Fonts w:ascii="Times New Roman Regular;微软雅黑" w:hAnsi="Times New Roman Regular;微软雅黑" w:eastAsia="仿宋_GB2312" w:cs="Times New Roman Regular;微软雅黑"/>
          <w:sz w:val="32"/>
          <w:szCs w:val="32"/>
        </w:rPr>
      </w:pPr>
      <w:r>
        <w:rPr>
          <w:rFonts w:ascii="Times New Roman Regular;微软雅黑" w:hAnsi="Times New Roman Regular;微软雅黑" w:cs="Times New Roman Regular;微软雅黑" w:eastAsia="仿宋_GB2312"/>
          <w:sz w:val="32"/>
          <w:szCs w:val="32"/>
        </w:rPr>
        <w:t>联系邮箱：</w:t>
      </w:r>
    </w:p>
    <w:p>
      <w:pPr>
        <w:pStyle w:val="Normal"/>
        <w:spacing w:lineRule="exact" w:line="560"/>
        <w:ind w:firstLine="640"/>
        <w:rPr>
          <w:rFonts w:ascii="Times New Roman Regular;微软雅黑" w:hAnsi="Times New Roman Regular;微软雅黑" w:cs="Times New Roman Regular;微软雅黑"/>
          <w:sz w:val="32"/>
          <w:szCs w:val="32"/>
        </w:rPr>
      </w:pPr>
      <w:r>
        <w:rPr>
          <w:rFonts w:ascii="Times New Roman Regular;微软雅黑" w:hAnsi="Times New Roman Regular;微软雅黑" w:cs="Times New Roman Regular;微软雅黑" w:eastAsia="仿宋_GB2312"/>
          <w:sz w:val="32"/>
          <w:szCs w:val="32"/>
        </w:rPr>
        <w:t>联</w:t>
      </w:r>
      <w:r>
        <w:rPr>
          <w:rFonts w:ascii="Times New Roman Regular;微软雅黑" w:hAnsi="Times New Roman Regular;微软雅黑" w:cs="Times New Roman Regular;微软雅黑" w:eastAsia="Times New Roman Regular;微软雅黑"/>
          <w:sz w:val="32"/>
          <w:szCs w:val="32"/>
        </w:rPr>
        <w:t xml:space="preserve"> </w:t>
      </w:r>
      <w:r>
        <w:rPr>
          <w:rFonts w:ascii="Times New Roman Regular;微软雅黑" w:hAnsi="Times New Roman Regular;微软雅黑" w:cs="Times New Roman Regular;微软雅黑" w:eastAsia="仿宋_GB2312"/>
          <w:sz w:val="32"/>
          <w:szCs w:val="32"/>
        </w:rPr>
        <w:t>系</w:t>
      </w:r>
      <w:r>
        <w:rPr>
          <w:rFonts w:ascii="Times New Roman Regular;微软雅黑" w:hAnsi="Times New Roman Regular;微软雅黑" w:cs="Times New Roman Regular;微软雅黑" w:eastAsia="Times New Roman Regular;微软雅黑"/>
          <w:sz w:val="32"/>
          <w:szCs w:val="32"/>
        </w:rPr>
        <w:t xml:space="preserve"> </w:t>
      </w:r>
      <w:r>
        <w:rPr>
          <w:rFonts w:ascii="Times New Roman Regular;微软雅黑" w:hAnsi="Times New Roman Regular;微软雅黑" w:cs="Times New Roman Regular;微软雅黑" w:eastAsia="仿宋_GB2312"/>
          <w:sz w:val="32"/>
          <w:szCs w:val="32"/>
        </w:rPr>
        <w:t>人：</w:t>
      </w:r>
    </w:p>
    <w:p>
      <w:pPr>
        <w:pStyle w:val="Normal"/>
        <w:spacing w:lineRule="exact" w:line="560"/>
        <w:ind w:firstLine="640"/>
        <w:rPr>
          <w:rFonts w:ascii="Times New Roman Regular;微软雅黑" w:hAnsi="Times New Roman Regular;微软雅黑" w:eastAsia="仿宋_GB2312" w:cs="Times New Roman Regular;微软雅黑"/>
          <w:sz w:val="32"/>
          <w:szCs w:val="32"/>
        </w:rPr>
      </w:pPr>
      <w:r>
        <w:rPr>
          <w:rFonts w:ascii="Times New Roman Regular;微软雅黑" w:hAnsi="Times New Roman Regular;微软雅黑" w:cs="Times New Roman Regular;微软雅黑" w:eastAsia="仿宋_GB2312"/>
          <w:sz w:val="32"/>
          <w:szCs w:val="32"/>
        </w:rPr>
        <w:t>主管部门（单位）：</w:t>
      </w:r>
    </w:p>
    <w:p>
      <w:pPr>
        <w:pStyle w:val="Normal"/>
        <w:spacing w:lineRule="exact" w:line="560"/>
        <w:ind w:firstLine="640"/>
        <w:rPr>
          <w:rFonts w:ascii="Times New Roman Regular;微软雅黑" w:hAnsi="Times New Roman Regular;微软雅黑" w:eastAsia="仿宋_GB2312" w:cs="Times New Roman Regular;微软雅黑"/>
          <w:sz w:val="32"/>
          <w:szCs w:val="32"/>
        </w:rPr>
      </w:pPr>
      <w:r>
        <w:rPr>
          <w:rFonts w:ascii="Times New Roman Regular;微软雅黑" w:hAnsi="Times New Roman Regular;微软雅黑" w:cs="Times New Roman Regular;微软雅黑" w:eastAsia="仿宋_GB2312"/>
          <w:sz w:val="32"/>
          <w:szCs w:val="32"/>
        </w:rPr>
        <w:t>通讯地址：</w:t>
      </w:r>
    </w:p>
    <w:p>
      <w:pPr>
        <w:pStyle w:val="Normal"/>
        <w:spacing w:lineRule="exact" w:line="560"/>
        <w:ind w:firstLine="640"/>
        <w:rPr>
          <w:rFonts w:ascii="Times New Roman Regular;微软雅黑" w:hAnsi="Times New Roman Regular;微软雅黑" w:eastAsia="仿宋_GB2312" w:cs="Times New Roman Regular;微软雅黑"/>
          <w:sz w:val="32"/>
          <w:szCs w:val="32"/>
        </w:rPr>
      </w:pPr>
      <w:r>
        <w:rPr>
          <w:rFonts w:ascii="Times New Roman Regular;微软雅黑" w:hAnsi="Times New Roman Regular;微软雅黑" w:cs="Times New Roman Regular;微软雅黑" w:eastAsia="仿宋_GB2312"/>
          <w:sz w:val="32"/>
          <w:szCs w:val="32"/>
        </w:rPr>
        <w:t>邮政编码：</w:t>
      </w:r>
    </w:p>
    <w:p>
      <w:pPr>
        <w:pStyle w:val="Normal"/>
        <w:spacing w:lineRule="exact" w:line="560"/>
        <w:ind w:firstLine="640"/>
        <w:rPr>
          <w:rFonts w:ascii="Times New Roman Regular;微软雅黑" w:hAnsi="Times New Roman Regular;微软雅黑" w:eastAsia="仿宋_GB2312" w:cs="Times New Roman Regular;微软雅黑"/>
          <w:sz w:val="32"/>
          <w:szCs w:val="32"/>
        </w:rPr>
      </w:pPr>
      <w:r>
        <w:rPr>
          <w:rFonts w:ascii="Times New Roman Regular;微软雅黑" w:hAnsi="Times New Roman Regular;微软雅黑" w:cs="Times New Roman Regular;微软雅黑"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Fonts w:ascii="Times New Roman Regular;微软雅黑" w:hAnsi="Times New Roman Regular;微软雅黑" w:cs="Times New Roman Regular;微软雅黑"/>
          <w:sz w:val="32"/>
          <w:szCs w:val="32"/>
        </w:rPr>
      </w:pPr>
      <w:r>
        <w:rPr>
          <w:rFonts w:ascii="Times New Roman Regular;微软雅黑" w:hAnsi="Times New Roman Regular;微软雅黑" w:cs="Times New Roman Regular;微软雅黑" w:eastAsia="仿宋_GB2312"/>
          <w:sz w:val="32"/>
          <w:szCs w:val="32"/>
        </w:rPr>
        <w:t>联</w:t>
      </w:r>
      <w:r>
        <w:rPr>
          <w:rFonts w:ascii="Times New Roman Regular;微软雅黑" w:hAnsi="Times New Roman Regular;微软雅黑" w:cs="Times New Roman Regular;微软雅黑" w:eastAsia="Times New Roman Regular;微软雅黑"/>
          <w:sz w:val="32"/>
          <w:szCs w:val="32"/>
        </w:rPr>
        <w:t xml:space="preserve"> </w:t>
      </w:r>
      <w:r>
        <w:rPr>
          <w:rFonts w:ascii="Times New Roman Regular;微软雅黑" w:hAnsi="Times New Roman Regular;微软雅黑" w:cs="Times New Roman Regular;微软雅黑" w:eastAsia="仿宋_GB2312"/>
          <w:sz w:val="32"/>
          <w:szCs w:val="32"/>
        </w:rPr>
        <w:t>系</w:t>
      </w:r>
      <w:r>
        <w:rPr>
          <w:rFonts w:ascii="Times New Roman Regular;微软雅黑" w:hAnsi="Times New Roman Regular;微软雅黑" w:cs="Times New Roman Regular;微软雅黑" w:eastAsia="Times New Roman Regular;微软雅黑"/>
          <w:sz w:val="32"/>
          <w:szCs w:val="32"/>
        </w:rPr>
        <w:t xml:space="preserve"> </w:t>
      </w:r>
      <w:r>
        <w:rPr>
          <w:rFonts w:ascii="Times New Roman Regular;微软雅黑" w:hAnsi="Times New Roman Regular;微软雅黑" w:cs="Times New Roman Regular;微软雅黑" w:eastAsia="仿宋_GB2312"/>
          <w:sz w:val="32"/>
          <w:szCs w:val="32"/>
        </w:rPr>
        <w:t>人：</w:t>
      </w:r>
    </w:p>
    <w:p>
      <w:pPr>
        <w:pStyle w:val="Normal"/>
        <w:spacing w:lineRule="exact" w:line="560"/>
        <w:ind w:firstLine="640"/>
        <w:rPr>
          <w:rFonts w:ascii="Times New Roman Regular;微软雅黑" w:hAnsi="Times New Roman Regular;微软雅黑" w:eastAsia="仿宋_GB2312" w:cs="Times New Roman Regular;微软雅黑"/>
          <w:sz w:val="32"/>
          <w:szCs w:val="32"/>
        </w:rPr>
      </w:pPr>
      <w:r>
        <w:rPr>
          <w:rFonts w:ascii="Times New Roman Regular;微软雅黑" w:hAnsi="Times New Roman Regular;微软雅黑" w:cs="Times New Roman Regular;微软雅黑" w:eastAsia="仿宋_GB2312"/>
          <w:sz w:val="32"/>
          <w:szCs w:val="32"/>
        </w:rPr>
        <w:t>填制日期：</w:t>
      </w:r>
    </w:p>
    <w:p>
      <w:pPr>
        <w:pStyle w:val="Normal"/>
        <w:spacing w:lineRule="exact" w:line="560"/>
        <w:rPr>
          <w:rFonts w:ascii="Times New Roman Regular;微软雅黑" w:hAnsi="Times New Roman Regular;微软雅黑" w:eastAsia="仿宋" w:cs="Times New Roman Regular;微软雅黑"/>
          <w:sz w:val="32"/>
          <w:szCs w:val="32"/>
        </w:rPr>
      </w:pPr>
      <w:r>
        <w:rPr>
          <w:rFonts w:eastAsia="仿宋" w:cs="Times New Roman Regular;微软雅黑" w:ascii="Times New Roman Regular;微软雅黑" w:hAnsi="Times New Roman Regular;微软雅黑"/>
          <w:sz w:val="32"/>
          <w:szCs w:val="32"/>
        </w:rPr>
      </w:r>
    </w:p>
    <w:p>
      <w:pPr>
        <w:pStyle w:val="Normal"/>
        <w:spacing w:lineRule="exact" w:line="560"/>
        <w:rPr>
          <w:rFonts w:ascii="Times New Roman Regular;微软雅黑" w:hAnsi="Times New Roman Regular;微软雅黑" w:eastAsia="仿宋" w:cs="Times New Roman Regular;微软雅黑"/>
          <w:sz w:val="32"/>
          <w:szCs w:val="32"/>
        </w:rPr>
      </w:pPr>
      <w:r>
        <w:rPr>
          <w:rFonts w:eastAsia="仿宋" w:cs="Times New Roman Regular;微软雅黑" w:ascii="Times New Roman Regular;微软雅黑" w:hAnsi="Times New Roman Regular;微软雅黑"/>
          <w:sz w:val="32"/>
          <w:szCs w:val="32"/>
        </w:rPr>
      </w:r>
    </w:p>
    <w:p>
      <w:pPr>
        <w:pStyle w:val="Normal"/>
        <w:spacing w:lineRule="exact" w:line="560"/>
        <w:rPr>
          <w:rFonts w:ascii="Times New Roman Regular;微软雅黑" w:hAnsi="Times New Roman Regular;微软雅黑" w:eastAsia="仿宋" w:cs="Times New Roman Regular;微软雅黑"/>
          <w:sz w:val="32"/>
          <w:szCs w:val="32"/>
        </w:rPr>
      </w:pPr>
      <w:r>
        <w:rPr>
          <w:rFonts w:eastAsia="仿宋" w:cs="Times New Roman Regular;微软雅黑" w:ascii="Times New Roman Regular;微软雅黑" w:hAnsi="Times New Roman Regular;微软雅黑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 Regular;微软雅黑" w:hAnsi="Times New Roman Regular;微软雅黑" w:eastAsia="黑体;SimHei" w:cs="Times New Roman Regular;微软雅黑"/>
          <w:bCs/>
          <w:sz w:val="32"/>
          <w:szCs w:val="32"/>
        </w:rPr>
      </w:pPr>
      <w:r>
        <w:rPr>
          <w:rFonts w:eastAsia="黑体;SimHei" w:cs="Times New Roman Regular;微软雅黑" w:ascii="Times New Roman Regular;微软雅黑" w:hAnsi="Times New Roman Regular;微软雅黑"/>
          <w:bCs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 Regular;微软雅黑" w:hAnsi="Times New Roman Regular;微软雅黑" w:eastAsia="黑体;SimHei" w:cs="Times New Roman Regular;微软雅黑"/>
          <w:bCs/>
          <w:sz w:val="32"/>
          <w:szCs w:val="32"/>
        </w:rPr>
      </w:pPr>
      <w:r>
        <w:rPr>
          <w:rFonts w:eastAsia="黑体;SimHei" w:cs="Times New Roman Regular;微软雅黑" w:ascii="Times New Roman Regular;微软雅黑" w:hAnsi="Times New Roman Regular;微软雅黑"/>
          <w:bCs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 Regular;微软雅黑" w:hAnsi="Times New Roman Regular;微软雅黑" w:eastAsia="黑体;SimHei" w:cs="Times New Roman Regular;微软雅黑"/>
          <w:bCs/>
          <w:sz w:val="32"/>
          <w:szCs w:val="32"/>
        </w:rPr>
      </w:pPr>
      <w:r>
        <w:rPr>
          <w:rFonts w:eastAsia="黑体;SimHei" w:cs="Times New Roman Regular;微软雅黑" w:ascii="Times New Roman Regular;微软雅黑" w:hAnsi="Times New Roman Regular;微软雅黑"/>
          <w:bCs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 Regular;微软雅黑" w:hAnsi="Times New Roman Regular;微软雅黑" w:eastAsia="黑体;SimHei" w:cs="Times New Roman Regular;微软雅黑"/>
          <w:bCs/>
          <w:sz w:val="32"/>
          <w:szCs w:val="32"/>
        </w:rPr>
      </w:pPr>
      <w:r>
        <w:rPr>
          <w:rFonts w:ascii="Times New Roman Regular;微软雅黑" w:hAnsi="Times New Roman Regular;微软雅黑" w:cs="Times New Roman Regular;微软雅黑" w:eastAsia="黑体;SimHei"/>
          <w:bCs/>
          <w:sz w:val="32"/>
          <w:szCs w:val="32"/>
        </w:rPr>
        <w:t>一、</w:t>
      </w:r>
      <w:r>
        <w:rPr>
          <w:rFonts w:eastAsia="黑体;SimHei" w:cs="Times New Roman Regular;微软雅黑" w:ascii="Times New Roman Regular;微软雅黑" w:hAnsi="Times New Roman Regular;微软雅黑"/>
          <w:bCs/>
          <w:sz w:val="32"/>
          <w:szCs w:val="32"/>
        </w:rPr>
        <w:t>2023</w:t>
      </w:r>
      <w:r>
        <w:rPr>
          <w:rFonts w:ascii="Times New Roman Regular;微软雅黑" w:hAnsi="Times New Roman Regular;微软雅黑" w:cs="Times New Roman Regular;微软雅黑" w:eastAsia="黑体;SimHei"/>
          <w:bCs/>
          <w:sz w:val="32"/>
          <w:szCs w:val="32"/>
        </w:rPr>
        <w:t>年项目任务计划</w:t>
      </w:r>
    </w:p>
    <w:p>
      <w:pPr>
        <w:pStyle w:val="Normal"/>
        <w:spacing w:lineRule="exact" w:line="560"/>
        <w:ind w:firstLine="640"/>
        <w:rPr>
          <w:rFonts w:ascii="Times New Roman Regular;微软雅黑" w:hAnsi="Times New Roman Regular;微软雅黑" w:eastAsia="仿宋_GB2312" w:cs="Times New Roman Regular;微软雅黑"/>
          <w:sz w:val="32"/>
          <w:szCs w:val="32"/>
        </w:rPr>
      </w:pPr>
      <w:r>
        <w:rPr>
          <w:rFonts w:ascii="Times New Roman Regular;微软雅黑" w:hAnsi="Times New Roman Regular;微软雅黑" w:cs="Times New Roman Regular;微软雅黑" w:eastAsia="仿宋_GB2312"/>
          <w:sz w:val="32"/>
          <w:szCs w:val="32"/>
        </w:rPr>
        <w:t>（一）项目任务来由（背景）</w:t>
      </w:r>
    </w:p>
    <w:p>
      <w:pPr>
        <w:pStyle w:val="Normal"/>
        <w:spacing w:lineRule="exact" w:line="560"/>
        <w:ind w:firstLine="640"/>
        <w:rPr>
          <w:rFonts w:ascii="Times New Roman Regular;微软雅黑" w:hAnsi="Times New Roman Regular;微软雅黑" w:eastAsia="仿宋_GB2312" w:cs="Times New Roman Regular;微软雅黑"/>
          <w:sz w:val="32"/>
          <w:szCs w:val="32"/>
        </w:rPr>
      </w:pPr>
      <w:r>
        <w:rPr>
          <w:rFonts w:ascii="Times New Roman Regular;微软雅黑" w:hAnsi="Times New Roman Regular;微软雅黑" w:cs="Times New Roman Regular;微软雅黑" w:eastAsia="仿宋_GB2312"/>
          <w:sz w:val="32"/>
          <w:szCs w:val="32"/>
        </w:rPr>
        <w:t>（二）年度绩效目标</w:t>
      </w:r>
    </w:p>
    <w:p>
      <w:pPr>
        <w:pStyle w:val="Normal"/>
        <w:spacing w:lineRule="exact" w:line="560"/>
        <w:ind w:firstLine="640"/>
        <w:rPr>
          <w:rFonts w:ascii="Times New Roman Regular;微软雅黑" w:hAnsi="Times New Roman Regular;微软雅黑" w:eastAsia="仿宋_GB2312" w:cs="Times New Roman Regular;微软雅黑"/>
          <w:sz w:val="32"/>
          <w:szCs w:val="32"/>
        </w:rPr>
      </w:pPr>
      <w:r>
        <w:rPr>
          <w:rFonts w:ascii="Times New Roman Regular;微软雅黑" w:hAnsi="Times New Roman Regular;微软雅黑" w:cs="Times New Roman Regular;微软雅黑" w:eastAsia="仿宋_GB2312"/>
          <w:sz w:val="32"/>
          <w:szCs w:val="32"/>
        </w:rPr>
        <w:t>（三）项目内容及金额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 Regular;微软雅黑" w:hAnsi="Times New Roman Regular;微软雅黑" w:cs="Times New Roman Regular;微软雅黑" w:eastAsia="仿宋_GB2312"/>
          <w:sz w:val="32"/>
          <w:szCs w:val="32"/>
        </w:rPr>
        <w:t>（四）时间进度（范围为</w:t>
      </w:r>
      <w:r>
        <w:rPr>
          <w:rFonts w:eastAsia="仿宋_GB2312" w:cs="Times New Roman Regular;微软雅黑" w:ascii="Times New Roman Regular;微软雅黑" w:hAnsi="Times New Roman Regular;微软雅黑"/>
          <w:sz w:val="32"/>
          <w:szCs w:val="32"/>
        </w:rPr>
        <w:t>202</w:t>
      </w:r>
      <w:r>
        <w:rPr>
          <w:rFonts w:eastAsia="仿宋_GB2312" w:cs="Times New Roman Regular;微软雅黑" w:ascii="Times New Roman Regular;微软雅黑" w:hAnsi="Times New Roman Regular;微软雅黑"/>
          <w:sz w:val="32"/>
          <w:szCs w:val="32"/>
        </w:rPr>
        <w:t>3</w:t>
      </w:r>
      <w:r>
        <w:rPr>
          <w:rFonts w:ascii="Times New Roman Regular;微软雅黑" w:hAnsi="Times New Roman Regular;微软雅黑" w:cs="Times New Roman Regular;微软雅黑" w:eastAsia="仿宋_GB2312"/>
          <w:sz w:val="32"/>
          <w:szCs w:val="32"/>
        </w:rPr>
        <w:t>年</w:t>
      </w:r>
      <w:r>
        <w:rPr>
          <w:rFonts w:eastAsia="仿宋_GB2312" w:cs="Times New Roman Regular;微软雅黑" w:ascii="Times New Roman Regular;微软雅黑" w:hAnsi="Times New Roman Regular;微软雅黑"/>
          <w:sz w:val="32"/>
          <w:szCs w:val="32"/>
        </w:rPr>
        <w:t>2</w:t>
      </w:r>
      <w:r>
        <w:rPr>
          <w:rFonts w:ascii="Times New Roman Regular;微软雅黑" w:hAnsi="Times New Roman Regular;微软雅黑" w:cs="Times New Roman Regular;微软雅黑" w:eastAsia="仿宋_GB2312"/>
          <w:sz w:val="32"/>
          <w:szCs w:val="32"/>
        </w:rPr>
        <w:t>月</w:t>
      </w:r>
      <w:r>
        <w:rPr>
          <w:rFonts w:eastAsia="仿宋_GB2312" w:cs="Times New Roman Regular;微软雅黑" w:ascii="Times New Roman Regular;微软雅黑" w:hAnsi="Times New Roman Regular;微软雅黑"/>
          <w:sz w:val="32"/>
          <w:szCs w:val="32"/>
        </w:rPr>
        <w:t>-12</w:t>
      </w:r>
      <w:r>
        <w:rPr>
          <w:rFonts w:ascii="Times New Roman Regular;微软雅黑" w:hAnsi="Times New Roman Regular;微软雅黑" w:cs="Times New Roman Regular;微软雅黑" w:eastAsia="仿宋_GB2312"/>
          <w:sz w:val="32"/>
          <w:szCs w:val="32"/>
        </w:rPr>
        <w:t>月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 Regular;微软雅黑" w:hAnsi="Times New Roman Regular;微软雅黑" w:cs="Times New Roman Regular;微软雅黑" w:eastAsia="仿宋_GB2312"/>
          <w:sz w:val="32"/>
          <w:szCs w:val="32"/>
        </w:rPr>
        <w:t>（五）项目实施</w:t>
      </w:r>
      <w:r>
        <w:rPr>
          <w:rFonts w:ascii="Times New Roman Regular;微软雅黑" w:hAnsi="Times New Roman Regular;微软雅黑" w:cs="Times New Roman Regular;微软雅黑" w:eastAsia="仿宋_GB2312"/>
          <w:sz w:val="32"/>
          <w:szCs w:val="32"/>
          <w:lang w:eastAsia="zh-CN"/>
        </w:rPr>
        <w:t>单位</w:t>
      </w:r>
      <w:r>
        <w:rPr>
          <w:rFonts w:ascii="Times New Roman Regular;微软雅黑" w:hAnsi="Times New Roman Regular;微软雅黑" w:cs="Times New Roman Regular;微软雅黑" w:eastAsia="仿宋_GB2312"/>
          <w:sz w:val="32"/>
          <w:szCs w:val="32"/>
          <w:lang w:eastAsia="zh-CN"/>
        </w:rPr>
        <w:t>（</w:t>
      </w:r>
      <w:r>
        <w:rPr>
          <w:rFonts w:ascii="Times New Roman Regular;微软雅黑" w:hAnsi="Times New Roman Regular;微软雅黑" w:cs="Times New Roman Regular;微软雅黑" w:eastAsia="仿宋_GB2312"/>
          <w:sz w:val="32"/>
          <w:szCs w:val="32"/>
          <w:lang w:eastAsia="zh-CN"/>
        </w:rPr>
        <w:t>人员</w:t>
      </w:r>
      <w:r>
        <w:rPr>
          <w:rFonts w:ascii="Times New Roman Regular;微软雅黑" w:hAnsi="Times New Roman Regular;微软雅黑" w:cs="Times New Roman Regular;微软雅黑" w:eastAsia="仿宋_GB2312"/>
          <w:sz w:val="32"/>
          <w:szCs w:val="32"/>
          <w:lang w:eastAsia="zh-CN"/>
        </w:rPr>
        <w:t>）</w:t>
      </w:r>
      <w:r>
        <w:rPr>
          <w:rFonts w:ascii="Times New Roman Regular;微软雅黑" w:hAnsi="Times New Roman Regular;微软雅黑" w:cs="Times New Roman Regular;微软雅黑" w:eastAsia="仿宋_GB2312"/>
          <w:sz w:val="32"/>
          <w:szCs w:val="32"/>
        </w:rPr>
        <w:t>及分工</w:t>
      </w:r>
    </w:p>
    <w:p>
      <w:pPr>
        <w:pStyle w:val="Normal"/>
        <w:spacing w:lineRule="exact" w:line="590"/>
        <w:ind w:firstLine="640"/>
        <w:rPr>
          <w:rFonts w:ascii="Times New Roman Regular;微软雅黑" w:hAnsi="Times New Roman Regular;微软雅黑" w:eastAsia="黑体;SimHei" w:cs="Times New Roman Regular;微软雅黑"/>
          <w:bCs/>
          <w:sz w:val="32"/>
          <w:szCs w:val="32"/>
        </w:rPr>
      </w:pPr>
      <w:r>
        <w:rPr>
          <w:rFonts w:ascii="Times New Roman Regular;微软雅黑" w:hAnsi="Times New Roman Regular;微软雅黑" w:cs="Times New Roman Regular;微软雅黑" w:eastAsia="黑体;SimHei"/>
          <w:bCs/>
          <w:sz w:val="32"/>
          <w:szCs w:val="32"/>
        </w:rPr>
        <w:t>二、项目单位情况</w:t>
      </w:r>
    </w:p>
    <w:p>
      <w:pPr>
        <w:pStyle w:val="Normal"/>
        <w:spacing w:lineRule="exact" w:line="560"/>
        <w:ind w:firstLine="640"/>
        <w:rPr>
          <w:rFonts w:ascii="Times New Roman Regular;微软雅黑" w:hAnsi="Times New Roman Regular;微软雅黑" w:eastAsia="仿宋_GB2312" w:cs="Times New Roman Regular;微软雅黑"/>
          <w:sz w:val="32"/>
          <w:szCs w:val="32"/>
        </w:rPr>
      </w:pPr>
      <w:r>
        <w:rPr>
          <w:rFonts w:ascii="Times New Roman Regular;微软雅黑" w:hAnsi="Times New Roman Regular;微软雅黑" w:cs="Times New Roman Regular;微软雅黑" w:eastAsia="仿宋_GB2312"/>
          <w:sz w:val="32"/>
          <w:szCs w:val="32"/>
        </w:rPr>
        <w:t>（一）单位营业执照，畜禽养殖企业另需提供环评许可复印件。</w:t>
      </w:r>
    </w:p>
    <w:p>
      <w:pPr>
        <w:pStyle w:val="Normal"/>
        <w:spacing w:lineRule="exact" w:line="560"/>
        <w:ind w:firstLine="640"/>
        <w:rPr>
          <w:rFonts w:ascii="Times New Roman Regular;微软雅黑" w:hAnsi="Times New Roman Regular;微软雅黑" w:eastAsia="仿宋_GB2312" w:cs="Times New Roman Regular;微软雅黑"/>
          <w:sz w:val="32"/>
          <w:szCs w:val="32"/>
        </w:rPr>
      </w:pPr>
      <w:r>
        <w:rPr>
          <w:rFonts w:ascii="Times New Roman Regular;微软雅黑" w:hAnsi="Times New Roman Regular;微软雅黑" w:cs="Times New Roman Regular;微软雅黑" w:eastAsia="仿宋_GB2312"/>
          <w:sz w:val="32"/>
          <w:szCs w:val="32"/>
        </w:rPr>
        <w:t>（二）近</w:t>
      </w:r>
      <w:r>
        <w:rPr>
          <w:rFonts w:eastAsia="仿宋_GB2312" w:cs="Times New Roman Regular;微软雅黑" w:ascii="Times New Roman Regular;微软雅黑" w:hAnsi="Times New Roman Regular;微软雅黑"/>
          <w:sz w:val="32"/>
          <w:szCs w:val="32"/>
        </w:rPr>
        <w:t>3</w:t>
      </w:r>
      <w:r>
        <w:rPr>
          <w:rFonts w:ascii="Times New Roman Regular;微软雅黑" w:hAnsi="Times New Roman Regular;微软雅黑" w:cs="Times New Roman Regular;微软雅黑" w:eastAsia="仿宋_GB2312"/>
          <w:sz w:val="32"/>
          <w:szCs w:val="32"/>
        </w:rPr>
        <w:t>年项目获得国家级、省级资金支持情况。</w:t>
      </w:r>
    </w:p>
    <w:p>
      <w:pPr>
        <w:pStyle w:val="Normal"/>
        <w:spacing w:lineRule="exact" w:line="560"/>
        <w:ind w:firstLine="640"/>
        <w:rPr>
          <w:rFonts w:ascii="Times New Roman Regular;微软雅黑" w:hAnsi="Times New Roman Regular;微软雅黑" w:eastAsia="仿宋_GB2312" w:cs="Times New Roman Regular;微软雅黑"/>
          <w:sz w:val="32"/>
          <w:szCs w:val="32"/>
        </w:rPr>
      </w:pPr>
      <w:r>
        <w:rPr>
          <w:rFonts w:ascii="Times New Roman Regular;微软雅黑" w:hAnsi="Times New Roman Regular;微软雅黑" w:cs="Times New Roman Regular;微软雅黑" w:eastAsia="仿宋_GB2312"/>
          <w:sz w:val="32"/>
          <w:szCs w:val="32"/>
        </w:rPr>
        <w:t>（三）技术设备条件、财务收支资产状况、内部管理制度建设情况。</w:t>
      </w:r>
    </w:p>
    <w:p>
      <w:pPr>
        <w:pStyle w:val="Normal"/>
        <w:spacing w:lineRule="exact" w:line="560"/>
        <w:ind w:firstLine="640"/>
        <w:rPr>
          <w:rFonts w:ascii="Times New Roman Regular;微软雅黑" w:hAnsi="Times New Roman Regular;微软雅黑" w:eastAsia="仿宋_GB2312" w:cs="Times New Roman Regular;微软雅黑"/>
          <w:sz w:val="32"/>
          <w:szCs w:val="32"/>
        </w:rPr>
      </w:pPr>
      <w:r>
        <w:rPr>
          <w:rFonts w:ascii="Times New Roman Regular;微软雅黑" w:hAnsi="Times New Roman Regular;微软雅黑" w:cs="Times New Roman Regular;微软雅黑" w:eastAsia="仿宋_GB2312"/>
          <w:sz w:val="32"/>
          <w:szCs w:val="32"/>
        </w:rPr>
        <w:t>（四）无违法或不良诚信记录承诺书（财政部门及审计机关处理处罚决定、行业通报批评、媒体曝光等）。</w:t>
      </w:r>
    </w:p>
    <w:p>
      <w:pPr>
        <w:pStyle w:val="Normal"/>
        <w:spacing w:lineRule="exact" w:line="590"/>
        <w:ind w:firstLine="640"/>
        <w:rPr>
          <w:rFonts w:ascii="Times New Roman Regular;微软雅黑" w:hAnsi="Times New Roman Regular;微软雅黑" w:eastAsia="黑体;SimHei" w:cs="Times New Roman Regular;微软雅黑"/>
          <w:bCs/>
          <w:sz w:val="32"/>
          <w:szCs w:val="32"/>
        </w:rPr>
      </w:pPr>
      <w:r>
        <w:rPr>
          <w:rFonts w:ascii="Times New Roman Regular;微软雅黑" w:hAnsi="Times New Roman Regular;微软雅黑" w:cs="Times New Roman Regular;微软雅黑" w:eastAsia="黑体;SimHei"/>
          <w:bCs/>
          <w:sz w:val="32"/>
          <w:szCs w:val="32"/>
        </w:rPr>
        <w:t>三、项目经费预算</w:t>
      </w:r>
    </w:p>
    <w:p>
      <w:pPr>
        <w:pStyle w:val="Normal"/>
        <w:spacing w:lineRule="exact" w:line="560"/>
        <w:rPr>
          <w:rFonts w:ascii="Times New Roman Regular;微软雅黑" w:hAnsi="Times New Roman Regular;微软雅黑" w:eastAsia="仿宋" w:cs="Times New Roman Regular;微软雅黑"/>
          <w:bCs/>
          <w:sz w:val="32"/>
          <w:szCs w:val="32"/>
        </w:rPr>
      </w:pPr>
      <w:r>
        <w:rPr>
          <w:rFonts w:eastAsia="仿宋" w:cs="Times New Roman Regular;微软雅黑" w:ascii="Times New Roman Regular;微软雅黑" w:hAnsi="Times New Roman Regular;微软雅黑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 Regular;微软雅黑" w:hAnsi="Times New Roman Regular;微软雅黑" w:eastAsia="仿宋" w:cs="Times New Roman Regular;微软雅黑"/>
          <w:sz w:val="32"/>
          <w:szCs w:val="32"/>
        </w:rPr>
      </w:pPr>
      <w:r>
        <w:rPr>
          <w:rFonts w:eastAsia="仿宋" w:cs="Times New Roman Regular;微软雅黑" w:ascii="Times New Roman Regular;微软雅黑" w:hAnsi="Times New Roman Regular;微软雅黑"/>
          <w:sz w:val="32"/>
          <w:szCs w:val="32"/>
        </w:rPr>
      </w:r>
    </w:p>
    <w:p>
      <w:pPr>
        <w:pStyle w:val="Normal"/>
        <w:spacing w:lineRule="exact" w:line="560"/>
        <w:rPr>
          <w:rFonts w:ascii="Times New Roman Regular;微软雅黑" w:hAnsi="Times New Roman Regular;微软雅黑" w:eastAsia="仿宋" w:cs="Times New Roman Regular;微软雅黑"/>
          <w:sz w:val="32"/>
          <w:szCs w:val="32"/>
        </w:rPr>
      </w:pPr>
      <w:r>
        <w:rPr>
          <w:rFonts w:eastAsia="仿宋" w:cs="Times New Roman Regular;微软雅黑" w:ascii="Times New Roman Regular;微软雅黑" w:hAnsi="Times New Roman Regular;微软雅黑"/>
          <w:sz w:val="32"/>
          <w:szCs w:val="32"/>
        </w:rPr>
      </w:r>
    </w:p>
    <w:p>
      <w:pPr>
        <w:pStyle w:val="Normal"/>
        <w:spacing w:lineRule="exact" w:line="560"/>
        <w:rPr>
          <w:rFonts w:ascii="Times New Roman Regular;微软雅黑" w:hAnsi="Times New Roman Regular;微软雅黑" w:eastAsia="仿宋" w:cs="Times New Roman Regular;微软雅黑"/>
          <w:sz w:val="32"/>
          <w:szCs w:val="32"/>
        </w:rPr>
      </w:pPr>
      <w:r>
        <w:rPr>
          <w:rFonts w:eastAsia="仿宋" w:cs="Times New Roman Regular;微软雅黑" w:ascii="Times New Roman Regular;微软雅黑" w:hAnsi="Times New Roman Regular;微软雅黑"/>
          <w:sz w:val="32"/>
          <w:szCs w:val="32"/>
        </w:rPr>
      </w:r>
    </w:p>
    <w:p>
      <w:pPr>
        <w:pStyle w:val="Normal"/>
        <w:spacing w:lineRule="exact" w:line="560"/>
        <w:rPr>
          <w:rFonts w:ascii="Times New Roman Regular;微软雅黑" w:hAnsi="Times New Roman Regular;微软雅黑" w:eastAsia="仿宋" w:cs="Times New Roman Regular;微软雅黑"/>
          <w:sz w:val="32"/>
          <w:szCs w:val="32"/>
        </w:rPr>
      </w:pPr>
      <w:r>
        <w:rPr>
          <w:rFonts w:eastAsia="仿宋" w:cs="Times New Roman Regular;微软雅黑" w:ascii="Times New Roman Regular;微软雅黑" w:hAnsi="Times New Roman Regular;微软雅黑"/>
          <w:sz w:val="32"/>
          <w:szCs w:val="32"/>
        </w:rPr>
      </w:r>
    </w:p>
    <w:p>
      <w:pPr>
        <w:pStyle w:val="Normal"/>
        <w:spacing w:lineRule="exact" w:line="560"/>
        <w:rPr>
          <w:rFonts w:ascii="Times New Roman Regular;微软雅黑" w:hAnsi="Times New Roman Regular;微软雅黑" w:eastAsia="仿宋" w:cs="Times New Roman Regular;微软雅黑"/>
          <w:sz w:val="32"/>
          <w:szCs w:val="32"/>
        </w:rPr>
      </w:pPr>
      <w:r>
        <w:rPr>
          <w:rFonts w:eastAsia="仿宋" w:cs="Times New Roman Regular;微软雅黑" w:ascii="Times New Roman Regular;微软雅黑" w:hAnsi="Times New Roman Regular;微软雅黑"/>
          <w:sz w:val="32"/>
          <w:szCs w:val="32"/>
        </w:rPr>
      </w:r>
    </w:p>
    <w:p>
      <w:pPr>
        <w:pStyle w:val="Normal"/>
        <w:spacing w:lineRule="exact" w:line="560"/>
        <w:rPr>
          <w:rFonts w:ascii="Times New Roman Regular;微软雅黑" w:hAnsi="Times New Roman Regular;微软雅黑" w:eastAsia="仿宋" w:cs="Times New Roman Regular;微软雅黑"/>
          <w:sz w:val="32"/>
          <w:szCs w:val="32"/>
        </w:rPr>
      </w:pPr>
      <w:r>
        <w:rPr>
          <w:rFonts w:eastAsia="仿宋" w:cs="Times New Roman Regular;微软雅黑" w:ascii="Times New Roman Regular;微软雅黑" w:hAnsi="Times New Roman Regular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 Regular;微软雅黑" w:hAnsi="Times New Roman Regular;微软雅黑" w:eastAsia="黑体;SimHei" w:cs="Times New Roman Regular;微软雅黑"/>
          <w:bCs/>
          <w:sz w:val="32"/>
          <w:szCs w:val="32"/>
        </w:rPr>
      </w:pPr>
      <w:r>
        <w:rPr>
          <w:rFonts w:eastAsia="黑体;SimHei" w:cs="Times New Roman Regular;微软雅黑" w:ascii="Times New Roman Regular;微软雅黑" w:hAnsi="Times New Roman Regular;微软雅黑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 Regular;微软雅黑" w:hAnsi="Times New Roman Regular;微软雅黑" w:eastAsia="黑体;SimHei" w:cs="Times New Roman Regular;微软雅黑"/>
          <w:bCs/>
          <w:sz w:val="32"/>
          <w:szCs w:val="32"/>
        </w:rPr>
      </w:pPr>
      <w:r>
        <w:rPr>
          <w:rFonts w:eastAsia="黑体;SimHei" w:cs="Times New Roman Regular;微软雅黑" w:ascii="Times New Roman Regular;微软雅黑" w:hAnsi="Times New Roman Regular;微软雅黑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四、申报意见表</w:t>
      </w:r>
    </w:p>
    <w:tbl>
      <w:tblPr>
        <w:tblW w:w="8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45"/>
      </w:tblGrid>
      <w:tr>
        <w:trPr>
          <w:trHeight w:val="4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 Regular;微软雅黑" w:hAnsi="Times New Roman Regular;微软雅黑" w:cs="Times New Roman Regular;微软雅黑" w:eastAsia="仿宋_GB2312"/>
                <w:sz w:val="32"/>
                <w:szCs w:val="32"/>
              </w:rPr>
              <w:t>项</w:t>
            </w:r>
            <w:r>
              <w:rPr>
                <w:rFonts w:ascii="Times New Roman Regular;微软雅黑" w:hAnsi="Times New Roman Regular;微软雅黑" w:cs="Times New Roman Regular;微软雅黑" w:eastAsia="Times New Roman Regular;微软雅黑"/>
                <w:sz w:val="32"/>
                <w:szCs w:val="32"/>
                <w:lang w:val="en"/>
              </w:rPr>
              <w:t xml:space="preserve">  </w:t>
            </w:r>
            <w:r>
              <w:rPr>
                <w:rFonts w:ascii="Times New Roman Regular;微软雅黑" w:hAnsi="Times New Roman Regular;微软雅黑" w:cs="Times New Roman Regular;微软雅黑" w:eastAsia="仿宋_GB2312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Times New Roman Regular;微软雅黑" w:hAnsi="Times New Roman Regular;微软雅黑" w:cs="Times New Roman Regular;微软雅黑" w:eastAsia="仿宋_GB2312"/>
                <w:sz w:val="32"/>
                <w:szCs w:val="32"/>
              </w:rPr>
              <w:t>申</w:t>
            </w:r>
            <w:r>
              <w:rPr>
                <w:rFonts w:ascii="Times New Roman Regular;微软雅黑" w:hAnsi="Times New Roman Regular;微软雅黑" w:cs="Times New Roman Regular;微软雅黑" w:eastAsia="Times New Roman Regular;微软雅黑"/>
                <w:sz w:val="32"/>
                <w:szCs w:val="32"/>
                <w:lang w:val="en"/>
              </w:rPr>
              <w:t xml:space="preserve">  </w:t>
            </w:r>
            <w:r>
              <w:rPr>
                <w:rFonts w:ascii="Times New Roman Regular;微软雅黑" w:hAnsi="Times New Roman Regular;微软雅黑" w:cs="Times New Roman Regular;微软雅黑" w:eastAsia="仿宋_GB2312"/>
                <w:sz w:val="32"/>
                <w:szCs w:val="32"/>
              </w:rPr>
              <w:t>报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Times New Roman Regular;微软雅黑" w:hAnsi="Times New Roman Regular;微软雅黑" w:cs="Times New Roman Regular;微软雅黑" w:eastAsia="仿宋_GB2312"/>
                <w:sz w:val="32"/>
                <w:szCs w:val="32"/>
              </w:rPr>
              <w:t>单</w:t>
            </w:r>
            <w:r>
              <w:rPr>
                <w:rFonts w:ascii="Times New Roman Regular;微软雅黑" w:hAnsi="Times New Roman Regular;微软雅黑" w:cs="Times New Roman Regular;微软雅黑" w:eastAsia="Times New Roman Regular;微软雅黑"/>
                <w:sz w:val="32"/>
                <w:szCs w:val="32"/>
                <w:lang w:val="en"/>
              </w:rPr>
              <w:t xml:space="preserve">  </w:t>
            </w:r>
            <w:r>
              <w:rPr>
                <w:rFonts w:ascii="Times New Roman Regular;微软雅黑" w:hAnsi="Times New Roman Regular;微软雅黑" w:cs="Times New Roman Regular;微软雅黑" w:eastAsia="仿宋_GB2312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Times New Roman Regular;微软雅黑" w:hAnsi="Times New Roman Regular;微软雅黑" w:cs="Times New Roman Regular;微软雅黑" w:eastAsia="仿宋_GB2312"/>
                <w:sz w:val="32"/>
                <w:szCs w:val="32"/>
              </w:rPr>
              <w:t>意</w:t>
            </w:r>
            <w:r>
              <w:rPr>
                <w:rFonts w:ascii="Times New Roman Regular;微软雅黑" w:hAnsi="Times New Roman Regular;微软雅黑" w:cs="Times New Roman Regular;微软雅黑" w:eastAsia="Times New Roman Regular;微软雅黑"/>
                <w:sz w:val="32"/>
                <w:szCs w:val="32"/>
                <w:lang w:val="en"/>
              </w:rPr>
              <w:t xml:space="preserve">  </w:t>
            </w:r>
            <w:r>
              <w:rPr>
                <w:rFonts w:ascii="Times New Roman Regular;微软雅黑" w:hAnsi="Times New Roman Regular;微软雅黑" w:cs="Times New Roman Regular;微软雅黑" w:eastAsia="仿宋_GB2312"/>
                <w:sz w:val="32"/>
                <w:szCs w:val="32"/>
              </w:rPr>
              <w:t>见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Times New Roman Regular;微软雅黑" w:hAnsi="Times New Roman Regular;微软雅黑" w:eastAsia="仿宋_GB2312" w:cs="Times New Roman Regular;微软雅黑"/>
                <w:sz w:val="32"/>
                <w:szCs w:val="32"/>
              </w:rPr>
            </w:pPr>
            <w:r>
              <w:rPr>
                <w:rFonts w:ascii="Times New Roman Regular;微软雅黑" w:hAnsi="Times New Roman Regular;微软雅黑" w:cs="Times New Roman Regular;微软雅黑" w:eastAsia="仿宋_GB2312"/>
                <w:sz w:val="32"/>
                <w:szCs w:val="32"/>
              </w:rPr>
              <w:t>本单位对以上内容的真实性和准确性负责，特申请立项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 Regular;微软雅黑" w:hAnsi="Times New Roman Regular;微软雅黑" w:eastAsia="仿宋_GB2312" w:cs="Times New Roman Regular;微软雅黑"/>
                <w:sz w:val="32"/>
                <w:szCs w:val="32"/>
              </w:rPr>
            </w:pPr>
            <w:r>
              <w:rPr>
                <w:rFonts w:eastAsia="仿宋_GB2312" w:cs="Times New Roman Regular;微软雅黑" w:ascii="Times New Roman Regular;微软雅黑" w:hAnsi="Times New Roman Regular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 Regular;微软雅黑" w:hAnsi="Times New Roman Regular;微软雅黑" w:cs="Times New Roman Regular;微软雅黑"/>
                <w:sz w:val="32"/>
                <w:szCs w:val="32"/>
              </w:rPr>
            </w:pPr>
            <w:r>
              <w:rPr>
                <w:rFonts w:eastAsia="Times New Roman Regular;微软雅黑" w:cs="Times New Roman Regular;微软雅黑" w:ascii="Times New Roman Regular;微软雅黑" w:hAnsi="Times New Roman Regular;微软雅黑"/>
                <w:sz w:val="32"/>
                <w:szCs w:val="32"/>
              </w:rPr>
              <w:t xml:space="preserve">  </w:t>
            </w:r>
            <w:r>
              <w:rPr>
                <w:rFonts w:ascii="Times New Roman Regular;微软雅黑" w:hAnsi="Times New Roman Regular;微软雅黑" w:cs="Times New Roman Regular;微软雅黑" w:eastAsia="仿宋_GB2312"/>
                <w:sz w:val="32"/>
                <w:szCs w:val="32"/>
              </w:rPr>
              <w:t>负责人签名：</w:t>
            </w:r>
            <w:r>
              <w:rPr>
                <w:rFonts w:ascii="Times New Roman Regular;微软雅黑" w:hAnsi="Times New Roman Regular;微软雅黑" w:cs="Times New Roman Regular;微软雅黑" w:eastAsia="Times New Roman Regular;微软雅黑"/>
                <w:sz w:val="32"/>
                <w:szCs w:val="32"/>
              </w:rPr>
              <w:t xml:space="preserve">        </w:t>
            </w:r>
            <w:r>
              <w:rPr>
                <w:rFonts w:ascii="Times New Roman Regular;微软雅黑" w:hAnsi="Times New Roman Regular;微软雅黑" w:cs="Times New Roman Regular;微软雅黑" w:eastAsia="仿宋_GB2312"/>
                <w:sz w:val="32"/>
                <w:szCs w:val="32"/>
              </w:rPr>
              <w:t>（单位公章）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 Regular;微软雅黑" w:hAnsi="Times New Roman Regular;微软雅黑" w:eastAsia="仿宋_GB2312" w:cs="Times New Roman Regular;微软雅黑"/>
                <w:sz w:val="32"/>
                <w:szCs w:val="32"/>
              </w:rPr>
            </w:pPr>
            <w:r>
              <w:rPr>
                <w:rFonts w:eastAsia="仿宋_GB2312" w:cs="Times New Roman Regular;微软雅黑" w:ascii="Times New Roman Regular;微软雅黑" w:hAnsi="Times New Roman Regular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eastAsia="Times New Roman Regular;微软雅黑" w:cs="Times New Roman Regular;微软雅黑" w:ascii="Times New Roman Regular;微软雅黑" w:hAnsi="Times New Roman Regular;微软雅黑"/>
                <w:sz w:val="32"/>
                <w:szCs w:val="32"/>
              </w:rPr>
              <w:t xml:space="preserve">  </w:t>
            </w:r>
            <w:r>
              <w:rPr>
                <w:rFonts w:eastAsia="Times New Roman Regular;微软雅黑" w:cs="Times New Roman Regular;微软雅黑" w:ascii="Times New Roman Regular;微软雅黑" w:hAnsi="Times New Roman Regular;微软雅黑"/>
                <w:sz w:val="32"/>
                <w:szCs w:val="32"/>
                <w:lang w:val="en"/>
              </w:rPr>
              <w:t xml:space="preserve">       </w:t>
            </w:r>
            <w:r>
              <w:rPr>
                <w:rFonts w:eastAsia="Times New Roman Regular;微软雅黑" w:cs="Times New Roman Regular;微软雅黑" w:ascii="Times New Roman Regular;微软雅黑" w:hAnsi="Times New Roman Regular;微软雅黑"/>
                <w:sz w:val="32"/>
                <w:szCs w:val="32"/>
              </w:rPr>
              <w:t xml:space="preserve"> </w:t>
            </w:r>
            <w:r>
              <w:rPr>
                <w:rFonts w:ascii="Times New Roman Regular;微软雅黑" w:hAnsi="Times New Roman Regular;微软雅黑" w:cs="Times New Roman Regular;微软雅黑" w:eastAsia="仿宋_GB2312"/>
                <w:sz w:val="32"/>
                <w:szCs w:val="32"/>
              </w:rPr>
              <w:t>年</w:t>
            </w:r>
            <w:r>
              <w:rPr>
                <w:rFonts w:ascii="Times New Roman Regular;微软雅黑" w:hAnsi="Times New Roman Regular;微软雅黑" w:cs="Times New Roman Regular;微软雅黑" w:eastAsia="Times New Roman Regular;微软雅黑"/>
                <w:sz w:val="32"/>
                <w:szCs w:val="32"/>
              </w:rPr>
              <w:t xml:space="preserve">  </w:t>
            </w:r>
            <w:r>
              <w:rPr>
                <w:rFonts w:ascii="Times New Roman Regular;微软雅黑" w:hAnsi="Times New Roman Regular;微软雅黑" w:cs="Times New Roman Regular;微软雅黑" w:eastAsia="仿宋_GB2312"/>
                <w:sz w:val="32"/>
                <w:szCs w:val="32"/>
              </w:rPr>
              <w:t>月</w:t>
            </w:r>
            <w:r>
              <w:rPr>
                <w:rFonts w:ascii="Times New Roman Regular;微软雅黑" w:hAnsi="Times New Roman Regular;微软雅黑" w:cs="Times New Roman Regular;微软雅黑" w:eastAsia="Times New Roman Regular;微软雅黑"/>
                <w:sz w:val="32"/>
                <w:szCs w:val="32"/>
              </w:rPr>
              <w:t xml:space="preserve">  </w:t>
            </w:r>
            <w:r>
              <w:rPr>
                <w:rFonts w:ascii="Times New Roman Regular;微软雅黑" w:hAnsi="Times New Roman Regular;微软雅黑" w:cs="Times New Roman Regular;微软雅黑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 Regular;微软雅黑" w:hAnsi="Times New Roman Regular;微软雅黑" w:cs="Times New Roman Regular;微软雅黑"/>
                <w:sz w:val="32"/>
                <w:szCs w:val="32"/>
              </w:rPr>
            </w:pPr>
            <w:r>
              <w:rPr>
                <w:rFonts w:ascii="Times New Roman Regular;微软雅黑" w:hAnsi="Times New Roman Regular;微软雅黑" w:cs="Times New Roman Regular;微软雅黑" w:eastAsia="仿宋_GB2312"/>
                <w:sz w:val="32"/>
                <w:szCs w:val="32"/>
              </w:rPr>
              <w:t>市</w:t>
            </w:r>
            <w:r>
              <w:rPr>
                <w:rFonts w:ascii="Times New Roman Regular;微软雅黑" w:hAnsi="Times New Roman Regular;微软雅黑" w:cs="Times New Roman Regular;微软雅黑" w:eastAsia="Times New Roman Regular;微软雅黑"/>
                <w:sz w:val="32"/>
                <w:szCs w:val="32"/>
              </w:rPr>
              <w:t xml:space="preserve">   </w:t>
            </w:r>
            <w:r>
              <w:rPr>
                <w:rFonts w:ascii="Times New Roman Regular;微软雅黑" w:hAnsi="Times New Roman Regular;微软雅黑" w:cs="Times New Roman Regular;微软雅黑" w:eastAsia="仿宋_GB2312"/>
                <w:sz w:val="32"/>
                <w:szCs w:val="32"/>
              </w:rPr>
              <w:t>县主管</w:t>
            </w:r>
            <w:r>
              <w:rPr>
                <w:rFonts w:ascii="Times New Roman Regular;微软雅黑" w:hAnsi="Times New Roman Regular;微软雅黑" w:cs="Times New Roman Regular;微软雅黑" w:eastAsia="Times New Roman Regular;微软雅黑"/>
                <w:sz w:val="32"/>
                <w:szCs w:val="32"/>
              </w:rPr>
              <w:t xml:space="preserve">   </w:t>
            </w:r>
            <w:r>
              <w:rPr>
                <w:rFonts w:ascii="Times New Roman Regular;微软雅黑" w:hAnsi="Times New Roman Regular;微软雅黑" w:cs="Times New Roman Regular;微软雅黑" w:eastAsia="仿宋_GB2312"/>
                <w:sz w:val="32"/>
                <w:szCs w:val="32"/>
              </w:rPr>
              <w:t>部</w:t>
            </w:r>
            <w:r>
              <w:rPr>
                <w:rFonts w:ascii="Times New Roman Regular;微软雅黑" w:hAnsi="Times New Roman Regular;微软雅黑" w:cs="Times New Roman Regular;微软雅黑" w:eastAsia="Times New Roman Regular;微软雅黑"/>
                <w:sz w:val="32"/>
                <w:szCs w:val="32"/>
              </w:rPr>
              <w:t xml:space="preserve">  </w:t>
            </w:r>
            <w:r>
              <w:rPr>
                <w:rFonts w:ascii="Times New Roman Regular;微软雅黑" w:hAnsi="Times New Roman Regular;微软雅黑" w:cs="Times New Roman Regular;微软雅黑" w:eastAsia="仿宋_GB2312"/>
                <w:sz w:val="32"/>
                <w:szCs w:val="32"/>
              </w:rPr>
              <w:t>门（单位）</w:t>
            </w:r>
          </w:p>
          <w:p>
            <w:pPr>
              <w:pStyle w:val="Normal"/>
              <w:spacing w:lineRule="exact" w:line="560"/>
              <w:rPr>
                <w:rFonts w:ascii="Times New Roman Regular;微软雅黑" w:hAnsi="Times New Roman Regular;微软雅黑" w:cs="Times New Roman Regular;微软雅黑"/>
                <w:sz w:val="32"/>
                <w:szCs w:val="32"/>
              </w:rPr>
            </w:pPr>
            <w:r>
              <w:rPr>
                <w:rFonts w:ascii="Times New Roman Regular;微软雅黑" w:hAnsi="Times New Roman Regular;微软雅黑" w:cs="Times New Roman Regular;微软雅黑" w:eastAsia="仿宋_GB2312"/>
                <w:sz w:val="32"/>
                <w:szCs w:val="32"/>
              </w:rPr>
              <w:t>意</w:t>
            </w:r>
            <w:r>
              <w:rPr>
                <w:rFonts w:ascii="Times New Roman Regular;微软雅黑" w:hAnsi="Times New Roman Regular;微软雅黑" w:cs="Times New Roman Regular;微软雅黑" w:eastAsia="Times New Roman Regular;微软雅黑"/>
                <w:sz w:val="32"/>
                <w:szCs w:val="32"/>
              </w:rPr>
              <w:t xml:space="preserve">   </w:t>
            </w:r>
            <w:r>
              <w:rPr>
                <w:rFonts w:ascii="Times New Roman Regular;微软雅黑" w:hAnsi="Times New Roman Regular;微软雅黑" w:cs="Times New Roman Regular;微软雅黑" w:eastAsia="仿宋_GB2312"/>
                <w:sz w:val="32"/>
                <w:szCs w:val="32"/>
              </w:rPr>
              <w:t>见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 Regular;微软雅黑" w:hAnsi="Times New Roman Regular;微软雅黑" w:eastAsia="仿宋_GB2312" w:cs="Times New Roman Regular;微软雅黑"/>
                <w:sz w:val="32"/>
                <w:szCs w:val="32"/>
              </w:rPr>
            </w:pPr>
            <w:r>
              <w:rPr>
                <w:rFonts w:eastAsia="仿宋_GB2312" w:cs="Times New Roman Regular;微软雅黑" w:ascii="Times New Roman Regular;微软雅黑" w:hAnsi="Times New Roman Regular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 Regular;微软雅黑" w:hAnsi="Times New Roman Regular;微软雅黑" w:eastAsia="仿宋_GB2312" w:cs="Times New Roman Regular;微软雅黑"/>
                <w:sz w:val="32"/>
                <w:szCs w:val="32"/>
              </w:rPr>
            </w:pPr>
            <w:r>
              <w:rPr>
                <w:rFonts w:ascii="Times New Roman Regular;微软雅黑" w:hAnsi="Times New Roman Regular;微软雅黑" w:cs="Times New Roman Regular;微软雅黑" w:eastAsia="仿宋_GB2312"/>
                <w:sz w:val="32"/>
                <w:szCs w:val="32"/>
              </w:rPr>
              <w:t>经审核，同意报送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 Regular;微软雅黑" w:hAnsi="Times New Roman Regular;微软雅黑" w:eastAsia="仿宋_GB2312" w:cs="Times New Roman Regular;微软雅黑"/>
                <w:sz w:val="32"/>
                <w:szCs w:val="32"/>
              </w:rPr>
            </w:pPr>
            <w:r>
              <w:rPr>
                <w:rFonts w:eastAsia="仿宋_GB2312" w:cs="Times New Roman Regular;微软雅黑" w:ascii="Times New Roman Regular;微软雅黑" w:hAnsi="Times New Roman Regular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 Regular;微软雅黑" w:hAnsi="Times New Roman Regular;微软雅黑" w:cs="Times New Roman Regular;微软雅黑"/>
                <w:sz w:val="32"/>
                <w:szCs w:val="32"/>
              </w:rPr>
            </w:pPr>
            <w:r>
              <w:rPr>
                <w:rFonts w:ascii="Times New Roman Regular;微软雅黑" w:hAnsi="Times New Roman Regular;微软雅黑" w:cs="Times New Roman Regular;微软雅黑" w:eastAsia="仿宋_GB2312"/>
                <w:sz w:val="32"/>
                <w:szCs w:val="32"/>
              </w:rPr>
              <w:t>负责人签名：</w:t>
            </w:r>
            <w:r>
              <w:rPr>
                <w:rFonts w:ascii="Times New Roman Regular;微软雅黑" w:hAnsi="Times New Roman Regular;微软雅黑" w:cs="Times New Roman Regular;微软雅黑" w:eastAsia="Times New Roman Regular;微软雅黑"/>
                <w:sz w:val="32"/>
                <w:szCs w:val="32"/>
              </w:rPr>
              <w:t xml:space="preserve">        </w:t>
            </w:r>
            <w:r>
              <w:rPr>
                <w:rFonts w:ascii="Times New Roman Regular;微软雅黑" w:hAnsi="Times New Roman Regular;微软雅黑" w:cs="Times New Roman Regular;微软雅黑" w:eastAsia="仿宋_GB2312"/>
                <w:sz w:val="32"/>
                <w:szCs w:val="32"/>
              </w:rPr>
              <w:t>（单位公章）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 Regular;微软雅黑" w:hAnsi="Times New Roman Regular;微软雅黑" w:eastAsia="仿宋_GB2312" w:cs="Times New Roman Regular;微软雅黑"/>
                <w:sz w:val="32"/>
                <w:szCs w:val="32"/>
              </w:rPr>
            </w:pPr>
            <w:r>
              <w:rPr>
                <w:rFonts w:eastAsia="仿宋_GB2312" w:cs="Times New Roman Regular;微软雅黑" w:ascii="Times New Roman Regular;微软雅黑" w:hAnsi="Times New Roman Regular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eastAsia="Times New Roman Regular;微软雅黑" w:cs="Times New Roman Regular;微软雅黑" w:ascii="Times New Roman Regular;微软雅黑" w:hAnsi="Times New Roman Regular;微软雅黑"/>
                <w:sz w:val="32"/>
                <w:szCs w:val="32"/>
              </w:rPr>
              <w:t xml:space="preserve"> </w:t>
            </w:r>
            <w:r>
              <w:rPr>
                <w:rFonts w:eastAsia="Times New Roman Regular;微软雅黑" w:cs="Times New Roman Regular;微软雅黑" w:ascii="Times New Roman Regular;微软雅黑" w:hAnsi="Times New Roman Regular;微软雅黑"/>
                <w:sz w:val="32"/>
                <w:szCs w:val="32"/>
                <w:lang w:val="en"/>
              </w:rPr>
              <w:t xml:space="preserve">         </w:t>
            </w:r>
            <w:r>
              <w:rPr>
                <w:rFonts w:eastAsia="Times New Roman Regular;微软雅黑" w:cs="Times New Roman Regular;微软雅黑" w:ascii="Times New Roman Regular;微软雅黑" w:hAnsi="Times New Roman Regular;微软雅黑"/>
                <w:sz w:val="32"/>
                <w:szCs w:val="32"/>
              </w:rPr>
              <w:t xml:space="preserve"> </w:t>
            </w:r>
            <w:r>
              <w:rPr>
                <w:rFonts w:ascii="Times New Roman Regular;微软雅黑" w:hAnsi="Times New Roman Regular;微软雅黑" w:cs="Times New Roman Regular;微软雅黑" w:eastAsia="仿宋_GB2312"/>
                <w:sz w:val="32"/>
                <w:szCs w:val="32"/>
              </w:rPr>
              <w:t>年</w:t>
            </w:r>
            <w:r>
              <w:rPr>
                <w:rFonts w:ascii="Times New Roman Regular;微软雅黑" w:hAnsi="Times New Roman Regular;微软雅黑" w:cs="Times New Roman Regular;微软雅黑" w:eastAsia="Times New Roman Regular;微软雅黑"/>
                <w:sz w:val="32"/>
                <w:szCs w:val="32"/>
              </w:rPr>
              <w:t xml:space="preserve">  </w:t>
            </w:r>
            <w:r>
              <w:rPr>
                <w:rFonts w:ascii="Times New Roman Regular;微软雅黑" w:hAnsi="Times New Roman Regular;微软雅黑" w:cs="Times New Roman Regular;微软雅黑" w:eastAsia="仿宋_GB2312"/>
                <w:sz w:val="32"/>
                <w:szCs w:val="32"/>
              </w:rPr>
              <w:t>月</w:t>
            </w:r>
            <w:r>
              <w:rPr>
                <w:rFonts w:ascii="Times New Roman Regular;微软雅黑" w:hAnsi="Times New Roman Regular;微软雅黑" w:cs="Times New Roman Regular;微软雅黑" w:eastAsia="Times New Roman Regular;微软雅黑"/>
                <w:sz w:val="32"/>
                <w:szCs w:val="32"/>
              </w:rPr>
              <w:t xml:space="preserve">  </w:t>
            </w:r>
            <w:r>
              <w:rPr>
                <w:rFonts w:ascii="Times New Roman Regular;微软雅黑" w:hAnsi="Times New Roman Regular;微软雅黑" w:cs="Times New Roman Regular;微软雅黑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16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 Regular;微软雅黑" w:hAnsi="Times New Roman Regular;微软雅黑" w:cs="Times New Roman Regular;微软雅黑"/>
                <w:sz w:val="32"/>
                <w:szCs w:val="32"/>
              </w:rPr>
            </w:pPr>
            <w:r>
              <w:rPr>
                <w:rFonts w:ascii="Times New Roman Regular;微软雅黑" w:hAnsi="Times New Roman Regular;微软雅黑" w:cs="Times New Roman Regular;微软雅黑" w:eastAsia="仿宋_GB2312"/>
                <w:sz w:val="32"/>
                <w:szCs w:val="32"/>
              </w:rPr>
              <w:t>备</w:t>
            </w:r>
            <w:r>
              <w:rPr>
                <w:rFonts w:ascii="Times New Roman Regular;微软雅黑" w:hAnsi="Times New Roman Regular;微软雅黑" w:cs="Times New Roman Regular;微软雅黑" w:eastAsia="Times New Roman Regular;微软雅黑"/>
                <w:sz w:val="32"/>
                <w:szCs w:val="32"/>
              </w:rPr>
              <w:t xml:space="preserve">   </w:t>
            </w:r>
            <w:r>
              <w:rPr>
                <w:rFonts w:ascii="Times New Roman Regular;微软雅黑" w:hAnsi="Times New Roman Regular;微软雅黑" w:cs="Times New Roman Regular;微软雅黑" w:eastAsia="仿宋_GB2312"/>
                <w:sz w:val="32"/>
                <w:szCs w:val="32"/>
              </w:rPr>
              <w:t>注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 Regular;微软雅黑" w:hAnsi="Times New Roman Regular;微软雅黑" w:eastAsia="仿宋_GB2312" w:cs="Times New Roman Regular;微软雅黑"/>
                <w:sz w:val="32"/>
                <w:szCs w:val="32"/>
              </w:rPr>
            </w:pPr>
            <w:r>
              <w:rPr>
                <w:rFonts w:eastAsia="仿宋_GB2312" w:cs="Times New Roman Regular;微软雅黑" w:ascii="Times New Roman Regular;微软雅黑" w:hAnsi="Times New Roman Regular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egular">
    <w:altName w:val="微软雅黑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43:00Z</dcterms:created>
  <dc:creator>greatwall</dc:creator>
  <dc:description/>
  <cp:keywords/>
  <dc:language>en-US</dc:language>
  <cp:lastModifiedBy>王祝健</cp:lastModifiedBy>
  <dcterms:modified xsi:type="dcterms:W3CDTF">2023-02-08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