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-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90"/>
        <w:jc w:val="center"/>
        <w:rPr/>
      </w:pPr>
      <w:ins w:id="0" w:author="王祝健" w:date="2023-02-08T16:42:00Z">
        <w:r>
          <w:rPr>
            <w:rFonts w:eastAsia="方正小标宋简体" w:cs="方正小标宋简体" w:ascii="方正小标宋简体" w:hAnsi="方正小标宋简体"/>
            <w:sz w:val="44"/>
          </w:rPr>
          <w:t>2023</w:t>
        </w:r>
      </w:ins>
      <w:ins w:id="1" w:author="王祝健" w:date="2023-02-08T16:42:00Z">
        <w:r>
          <w:rPr>
            <w:rFonts w:ascii="方正小标宋简体" w:hAnsi="方正小标宋简体" w:cs="方正小标宋简体" w:eastAsia="方正小标宋简体"/>
            <w:sz w:val="44"/>
          </w:rPr>
          <w:t>年</w:t>
        </w:r>
      </w:ins>
      <w:r>
        <w:rPr>
          <w:rFonts w:ascii="方正小标宋简体" w:hAnsi="方正小标宋简体" w:cs="方正小标宋简体" w:eastAsia="方正小标宋简体"/>
          <w:sz w:val="44"/>
        </w:rPr>
        <w:t>海南省农作物商业化育种项目申报书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项目名称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项目单位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通讯地址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邮政编码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联系电话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联系邮箱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联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</w:rPr>
        <w:t>系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</w:rPr>
        <w:t>人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主管部门（单位）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通讯地址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邮政编码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联系电话：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联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</w:rPr>
        <w:t>系</w:t>
      </w:r>
      <w:r>
        <w:rPr>
          <w:rFonts w:ascii="Times New Roman Regular;微软雅黑" w:hAnsi="Times New Roman Regular;微软雅黑" w:cs="Times New Roman Regular;微软雅黑" w:eastAsia="Times New Roman Regular;微软雅黑"/>
          <w:sz w:val="32"/>
        </w:rPr>
        <w:t xml:space="preserve"> </w:t>
      </w:r>
      <w:r>
        <w:rPr>
          <w:rFonts w:ascii="Times New Roman Regular;微软雅黑" w:hAnsi="Times New Roman Regular;微软雅黑" w:cs="Times New Roman Regular;微软雅黑" w:eastAsia="仿宋_GB2312"/>
          <w:sz w:val="32"/>
        </w:rPr>
        <w:t>人：</w:t>
      </w:r>
    </w:p>
    <w:p>
      <w:pPr>
        <w:pStyle w:val="Normal"/>
        <w:autoSpaceDE w:val="false"/>
        <w:spacing w:lineRule="exact" w:line="590"/>
        <w:ind w:firstLine="640"/>
        <w:rPr>
          <w:rFonts w:ascii="仿宋" w:hAnsi="仿宋" w:eastAsia="仿宋" w:cs="仿宋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填制日期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w:r>
        <w:br w:type="page"/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任务计划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一）项目任务来由（背景）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二）项目考核指标</w:t>
      </w:r>
    </w:p>
    <w:p>
      <w:pPr>
        <w:pStyle w:val="Normal"/>
        <w:autoSpaceDE w:val="false"/>
        <w:spacing w:lineRule="exact" w:line="590"/>
        <w:ind w:firstLine="160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预期成果</w:t>
      </w:r>
    </w:p>
    <w:p>
      <w:pPr>
        <w:pStyle w:val="Normal"/>
        <w:autoSpaceDE w:val="false"/>
        <w:spacing w:lineRule="exact" w:line="590"/>
        <w:ind w:firstLine="160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考核指标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三）项目内容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四）实施年限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五）项目各单位分工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单位情况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一）单位营业执照、年度审计报告、财务报表、完税证明材料等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二）工作基础和实施地点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三）技术设备条件、内部管理制度建设情况。</w:t>
      </w:r>
    </w:p>
    <w:p>
      <w:pPr>
        <w:pStyle w:val="Normal"/>
        <w:autoSpaceDE w:val="false"/>
        <w:spacing w:lineRule="exact" w:line="590"/>
        <w:ind w:firstLine="640"/>
        <w:rPr>
          <w:rFonts w:ascii="Times New Roman Regular;微软雅黑" w:hAnsi="Times New Roman Regular;微软雅黑" w:eastAsia="仿宋_GB2312" w:cs="Times New Roman Regular;微软雅黑"/>
          <w:sz w:val="32"/>
        </w:rPr>
      </w:pPr>
      <w:r>
        <w:rPr>
          <w:rFonts w:ascii="Times New Roman Regular;微软雅黑" w:hAnsi="Times New Roman Regular;微软雅黑" w:cs="Times New Roman Regular;微软雅黑" w:eastAsia="仿宋_GB2312"/>
          <w:sz w:val="32"/>
        </w:rPr>
        <w:t>（四）无违法或不良诚信记录承诺书（财政部门及审计机关处理处罚决定、行业通报批评、媒体曝光等）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经费预算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ins w:id="3" w:author="成宏" w:date="2023-02-08T15:49:00Z"/>
        </w:rPr>
      </w:pPr>
      <w:ins w:id="2" w:author="成宏" w:date="2023-02-08T15:49:00Z">
        <w:r>
          <w:rPr>
            <w:rFonts w:eastAsia="黑体;SimHei" w:cs="黑体;SimHei" w:ascii="黑体;SimHei" w:hAnsi="黑体;SimHei"/>
            <w:sz w:val="32"/>
          </w:rPr>
        </w:r>
      </w:ins>
    </w:p>
    <w:p>
      <w:pPr>
        <w:pStyle w:val="Normal"/>
        <w:spacing w:lineRule="exact" w:line="590"/>
        <w:ind w:firstLine="640"/>
        <w:rPr/>
      </w:pPr>
      <w:r>
        <w:rPr/>
        <w:t>四、申报意见表</w:t>
      </w:r>
    </w:p>
    <w:tbl>
      <w:tblPr>
        <w:tblW w:w="8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45"/>
      </w:tblGrid>
      <w:tr>
        <w:trPr>
          <w:trHeight w:val="4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eastAsia="仿宋_GB231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项目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申报</w:t>
            </w:r>
          </w:p>
          <w:p>
            <w:pPr>
              <w:pStyle w:val="Normal"/>
              <w:autoSpaceDE w:val="false"/>
              <w:spacing w:lineRule="exact" w:line="590"/>
              <w:rPr>
                <w:rFonts w:eastAsia="仿宋_GB231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单位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意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本单位对以上内容的真实性和准确性负责，特申请立项。</w:t>
            </w:r>
          </w:p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cs="Times New Roman Regular;微软雅黑"/>
                <w:sz w:val="32"/>
              </w:rPr>
            </w:pP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负责人签名：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   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（单位公章）</w:t>
            </w:r>
          </w:p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cs="Times New Roman Regular;微软雅黑"/>
                <w:sz w:val="32"/>
              </w:rPr>
            </w:pPr>
            <w:r>
              <w:rPr>
                <w:rFonts w:eastAsia="Times New Roman Regular;微软雅黑" w:cs="Times New Roman Regular;微软雅黑" w:ascii="Times New Roman Regular;微软雅黑" w:hAnsi="Times New Roman Regular;微软雅黑"/>
                <w:sz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年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月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日</w:t>
            </w:r>
          </w:p>
        </w:tc>
      </w:tr>
      <w:tr>
        <w:trPr>
          <w:trHeight w:val="5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 Regular;微软雅黑" w:hAnsi="Times New Roman Regular;微软雅黑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市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县主管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部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门（单位）</w:t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 Regular;微软雅黑" w:hAnsi="Times New Roman Regular;微软雅黑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意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见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经审核，同意报送。</w:t>
            </w:r>
          </w:p>
          <w:p>
            <w:pPr>
              <w:pStyle w:val="Normal"/>
              <w:autoSpaceDE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  <w:p>
            <w:pPr>
              <w:pStyle w:val="Normal"/>
              <w:autoSpaceDE w:val="false"/>
              <w:spacing w:lineRule="exact" w:line="590"/>
              <w:rPr>
                <w:rFonts w:ascii="Times New Roman Regular;微软雅黑" w:hAnsi="Times New Roman Regular;微软雅黑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负责人签名：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   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（单位公章）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年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月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90"/>
              <w:rPr>
                <w:rFonts w:ascii="Times New Roman Regular;微软雅黑" w:hAnsi="Times New Roman Regular;微软雅黑" w:cs="Times New Roman Regular;微软雅黑"/>
                <w:sz w:val="32"/>
              </w:rPr>
            </w:pP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备</w:t>
            </w:r>
            <w:r>
              <w:rPr>
                <w:rFonts w:ascii="Times New Roman Regular;微软雅黑" w:hAnsi="Times New Roman Regular;微软雅黑" w:cs="Times New Roman Regular;微软雅黑" w:eastAsia="Times New Roman Regular;微软雅黑"/>
                <w:sz w:val="32"/>
              </w:rPr>
              <w:t xml:space="preserve">   </w:t>
            </w:r>
            <w:r>
              <w:rPr>
                <w:rFonts w:ascii="Times New Roman Regular;微软雅黑" w:hAnsi="Times New Roman Regular;微软雅黑" w:cs="Times New Roman Regular;微软雅黑" w:eastAsia="仿宋_GB2312"/>
                <w:sz w:val="32"/>
              </w:rPr>
              <w:t>注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0"/>
              <w:ind w:firstLine="640"/>
              <w:rPr>
                <w:rFonts w:ascii="Times New Roman Regular;微软雅黑" w:hAnsi="Times New Roman Regular;微软雅黑" w:eastAsia="仿宋_GB2312" w:cs="Times New Roman Regular;微软雅黑"/>
                <w:sz w:val="32"/>
              </w:rPr>
            </w:pPr>
            <w:r>
              <w:rPr>
                <w:rFonts w:eastAsia="仿宋_GB2312" w:cs="Times New Roman Regular;微软雅黑" w:ascii="Times New Roman Regular;微软雅黑" w:hAnsi="Times New Roman Regular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 Regular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2:00Z</dcterms:created>
  <dc:creator>greatwall</dc:creator>
  <dc:description/>
  <cp:keywords/>
  <dc:language>en-US</dc:language>
  <cp:lastModifiedBy>王祝健</cp:lastModifiedBy>
  <dcterms:modified xsi:type="dcterms:W3CDTF">2023-02-08T08:42:00Z</dcterms:modified>
  <cp:revision>2</cp:revision>
  <dc:subject/>
  <dc:title>附件3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