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意见反馈表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505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热带作物品种试验技术规程 第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部分： 可可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17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Zoe FHM</cp:lastModifiedBy>
  <dcterms:modified xsi:type="dcterms:W3CDTF">2023-08-28T03:40:43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