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063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热带作物品种审定规范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分：可可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17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Zoe FHM</cp:lastModifiedBy>
  <dcterms:modified xsi:type="dcterms:W3CDTF">2023-08-28T03:40:21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