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热带农业科学院香料饮料研究所第二届青年学术论坛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1133"/>
        <w:gridCol w:w="1701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注：名单包含的人员数量不得少于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规定的名额分配数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ftingyu</dc:creator>
  <dc:description/>
  <cp:keywords/>
  <dc:language>en-US</dc:language>
  <cp:lastModifiedBy>魏来</cp:lastModifiedBy>
  <dcterms:modified xsi:type="dcterms:W3CDTF">2017-06-0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